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i/>
          <w:i/>
          <w:iCs/>
          <w:sz w:val="23"/>
          <w:szCs w:val="23"/>
        </w:rPr>
      </w:pPr>
      <w:bookmarkStart w:id="0" w:name="_Hlk114408537"/>
      <w:bookmarkEnd w:id="0"/>
      <w:r>
        <w:rPr>
          <w:b/>
          <w:lang w:val="en-US" w:eastAsia="en-US"/>
        </w:rPr>
        <w:drawing>
          <wp:inline distT="0" distB="0" distL="0" distR="0">
            <wp:extent cx="665480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bCs/>
          <w:i/>
          <w:iCs/>
          <w:sz w:val="23"/>
          <w:szCs w:val="23"/>
        </w:rPr>
        <w:t>ISTITUTO COMPRENSIVO STATALE “RAFFAELLO SANZIO”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971550" cy="8947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Via V.Veneto, 18. – FALCONARA M.ma - Tel. 071/910576</w:t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 xml:space="preserve">E.MAIL: </w:t>
      </w:r>
      <w:r>
        <w:rPr>
          <w:rFonts w:cs="Calibri" w:ascii="Calibri" w:hAnsi="Calibri"/>
          <w:b/>
          <w:i/>
          <w:iCs/>
          <w:sz w:val="16"/>
          <w:szCs w:val="16"/>
          <w:lang w:val="en-US"/>
        </w:rPr>
        <w:t>anic82400n@istruzione.i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t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–</w:t>
        </w:r>
        <w:r>
          <w:rPr>
            <w:rStyle w:val="InternetLink"/>
            <w:b/>
            <w:iCs/>
            <w:sz w:val="16"/>
            <w:szCs w:val="16"/>
            <w:lang w:val="en-US"/>
          </w:rPr>
          <w:t>anic82400n@pec.istruzione.it</w:t>
        </w:r>
      </w:hyperlink>
    </w:p>
    <w:p>
      <w:pPr>
        <w:pStyle w:val="Header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  <w:t xml:space="preserve">Sito web: www.istitutocomprensivoraffaellosanzio.edu.it </w:t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C.F. 80017790421 –</w:t>
      </w:r>
      <w:r>
        <w:rPr>
          <w:b/>
          <w:sz w:val="16"/>
          <w:szCs w:val="16"/>
        </w:rPr>
        <w:t>CODICE MINISTERIALE ANIC82400N CODICE UNIVOCO UFKJKX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z w:val="16"/>
          <w:szCs w:val="16"/>
          <w:lang w:eastAsia="it-IT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it-IT"/>
        </w:rPr>
      </w:pPr>
      <w:r>
        <w:rPr>
          <w:rFonts w:cs="Calibri" w:ascii="Calibri" w:hAnsi="Calibri"/>
          <w:sz w:val="36"/>
          <w:szCs w:val="36"/>
          <w:lang w:eastAsia="it-IT"/>
        </w:rPr>
      </w:r>
      <w:bookmarkStart w:id="1" w:name="_Hlk114408537"/>
      <w:bookmarkStart w:id="2" w:name="_Hlk114408537"/>
      <w:bookmarkEnd w:id="2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  <w:t>Piano Didattico Personalizzato - Scuola secondaria</w:t>
      </w:r>
    </w:p>
    <w:p>
      <w:pPr>
        <w:pStyle w:val="Normal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NO SCOLASTICO 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UNNO __________________________________  CLASSE   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ATI  RELATIVI  ALL’ALUNN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419"/>
      </w:tblGrid>
      <w:tr>
        <w:trPr>
          <w:trHeight w:val="4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te referent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el disturbo 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 …………  con orario 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Documentazione del percorso scolastico pregresso mediante relazioni relative ai cicli   </w:t>
        <w:br/>
        <w:t xml:space="preserve">    precedenti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Rilevazione delle specifiche difficoltà che l’alunno presenta (segnalazione dei suoi punti di </w:t>
        <w:br/>
        <w:t xml:space="preserve">    fragilità o di forza: interessi, predisposizioni e abilità particolari in determinate aree disciplinari, </w:t>
        <w:br/>
        <w:t xml:space="preserve">    bilinguismo o italiano L2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1"/>
        <w:gridCol w:w="24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 ideazione, stesura, 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it-IT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entuali disturbi nell'area motorio-prassi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teriori disturbi associati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o sistematica (lettura sub vocalica, segue con il, dito, tempo impiegato in relazione alla media della classe nella lettura e/o esecuzione dei compiti,...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omprensione di messaggi orali e scritti </w:t>
      </w:r>
      <w:r>
        <w:rPr>
          <w:rFonts w:cs="Arial" w:ascii="Arial" w:hAnsi="Arial"/>
          <w:i/>
          <w:iCs/>
          <w:sz w:val="22"/>
          <w:szCs w:val="22"/>
        </w:rPr>
        <w:t>(comprensione letterale, inferenziale, costruttiva, interpretativa, analitica, valuta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fonologica, lessicale, ortografica, morfologica e sintattic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aborazione e partecipazione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pacità di memorizzare </w:t>
            </w:r>
            <w:r>
              <w:rPr>
                <w:rFonts w:eastAsia="Lucida Sans Unicode" w:cs="Arial" w:ascii="Arial" w:hAnsi="Arial"/>
                <w:sz w:val="28"/>
                <w:szCs w:val="28"/>
              </w:rPr>
              <w:t xml:space="preserve">procedure operative nelle discipline tecnico-pratiche </w:t>
            </w:r>
            <w:r>
              <w:rPr>
                <w:rFonts w:eastAsia="Lucida Sans Unicode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eastAsia="Lucida Sans Unicode" w:cs="Arial" w:ascii="Arial" w:hAnsi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immagazzinare e recuperare  le informazion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5. 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utilizzate (sottolinea, identifica parole–chiave, costruisce schemi, tabelle o diagram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Modalità di affrontare il testo scritto (computer, schemi, correttore ortografico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svolgimento del compito assegnato (è autonomo, necessita di azioni di supporto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scrittura di testi con modalità grafica diver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a strategie per ricordare (uso immagini, colori, riquadrature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Le modalità di aiuto: chi, come, per quanto tempo, per quali attività/discipline chi segue l’alunno nello stud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Gli strumenti compensativi utilizzati a casa  (audio: registrazioni, audiolibri,…) strumenti informatici (videoscrittura con correttore ortografico, sintesi vocale, calcolatrice o computer con fogli di calcolo,…. 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osservazioni effettuate dagli insegnanti e dal colloquio con la </w:t>
        <w:br/>
        <w:t xml:space="preserve">               famigl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Strumenti informatici (libro digitale, programmi per realizzare grafici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e adatt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l  PC per scriv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sti con immag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7. 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eastAsia="Calibri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STRATEGIE METODOLOGICHE E DIDATTICHE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 e/o predisponendo azioni di  tutoragg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Valorizzare nella didattica linguaggi comunicativi altri dal codice scritto (parlato, visivo, …) utilizzando  mediatori  didattici  facilitanti l’apprendimento  (immagini, schemi, mappe …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figure,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Privilegiare l’apprendimento dall’esperienza e la didattica laboratoria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llecitare le conoscenze precedenti per introdurre nuovi argom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 “al fine di imparare ad apprender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MISURE DISPENSATIV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/>
      </w:pPr>
      <w:r>
        <w:rPr>
          <w:rFonts w:cs="Arial" w:ascii="Arial" w:hAnsi="Arial"/>
        </w:rPr>
        <w:t>dal prendere appunti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a un eccessivo carico di compiti a casa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allo studio mnemonico di formule, tabelle; definizioni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/>
      </w:pPr>
      <w:r>
        <w:rPr>
          <w:rFonts w:cs="Arial" w:ascii="Arial" w:hAnsi="Arial"/>
        </w:rPr>
        <w:t>altro ( es.: sostituzione della scrittura con videoscrittura, linguaggio verbale e iconico)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…….</w:t>
      </w:r>
    </w:p>
    <w:p>
      <w:pPr>
        <w:pStyle w:val="Normal"/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. STRUMENTI COMPENSATIVI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libri digitali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D e CD rom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abelle, formulari, procedure specifiche , sintesi, schemi e mappe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alcolatrice o computer con foglio di calcolo e stampante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mputer con videoscrittura, correttore ortografico, stampante e scanner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isorse audio (registrazioni,  sintesi vocale, audiolibri, libri parlati, …)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oftware didattici free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mputer con sintetizzatore vocale;</w:t>
      </w:r>
    </w:p>
    <w:p>
      <w:pPr>
        <w:pStyle w:val="Normal"/>
        <w:numPr>
          <w:ilvl w:val="1"/>
          <w:numId w:val="7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vocabolario multimedi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1. 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1134" w:hanging="567"/>
        <w:rPr/>
      </w:pPr>
      <w:r>
        <w:rPr>
          <w:rFonts w:cs="Arial" w:ascii="Arial" w:hAnsi="Arial"/>
        </w:rPr>
        <w:t xml:space="preserve">verifiche orali programmate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1134" w:hanging="567"/>
        <w:rPr/>
      </w:pPr>
      <w:r>
        <w:rPr>
          <w:rFonts w:cs="Arial" w:ascii="Arial" w:hAnsi="Arial"/>
        </w:rPr>
        <w:t xml:space="preserve">compensazione con prove orali di compiti scritt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so di mediatori didattici durante le prove scritte e orali  (mappe mentali, mappe cognitive.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valutazioni più attente alle conoscenze a alle competenze di analisi, sintesi e collegamento con eventuali  elaborazioni personali, piuttosto che alla correttezza formal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ve informatizza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ianificazione delle prove di valutazione dei progressi in itiner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grammazione di tempi più lunghi per l’esecuzione delle prove.</w:t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SUGGERIMENTI OPERATIVI PER L’ULTIMO ANNO DI CORSO</w:t>
      </w:r>
    </w:p>
    <w:p>
      <w:pPr>
        <w:pStyle w:val="Normal"/>
        <w:autoSpaceDE w:val="false"/>
        <w:ind w:left="54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vigente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sz w:val="18"/>
          <w:szCs w:val="18"/>
        </w:rPr>
      </w:pPr>
      <w:r>
        <w:rPr/>
        <w:t xml:space="preserve"> </w:t>
      </w:r>
      <w:r>
        <w:rPr>
          <w:i/>
          <w:sz w:val="18"/>
          <w:szCs w:val="18"/>
        </w:rPr>
        <w:t>Cfr.</w:t>
      </w:r>
      <w:r>
        <w:rPr>
          <w:sz w:val="18"/>
          <w:szCs w:val="18"/>
        </w:rPr>
        <w:t xml:space="preserve"> D.P.R. 22 giugno 2009, n. 122 - </w:t>
      </w:r>
      <w:r>
        <w:rPr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sz w:val="18"/>
          <w:szCs w:val="18"/>
        </w:rPr>
        <w:t xml:space="preserve"> art. 10. </w:t>
      </w:r>
      <w:r>
        <w:rPr>
          <w:bCs/>
          <w:sz w:val="18"/>
          <w:szCs w:val="18"/>
        </w:rPr>
        <w:t xml:space="preserve">Valutazione degli alunni con difficoltà specifica di apprendimento (DSA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2. Nel diploma finale rilasciato al termine degli esami non viene fatta menzione delle modalità di svolgimento e della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lang w:eastAsia="it-IT"/>
        </w:rPr>
        <w:t>differenziazione delle prov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ata </w:t>
      </w:r>
      <w:r>
        <w:rPr>
          <w:rFonts w:cs="Arial" w:ascii="Arial" w:hAnsi="Arial"/>
          <w:iCs/>
        </w:rPr>
        <w:t>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enitori                                                        Tecnico competente </w:t>
      </w:r>
      <w:r>
        <w:rPr>
          <w:rFonts w:cs="Arial" w:ascii="Arial" w:hAnsi="Arial"/>
          <w:i/>
          <w:iCs/>
          <w:sz w:val="20"/>
          <w:szCs w:val="20"/>
        </w:rPr>
        <w:t>(se ha partecipato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3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  <w:lang w:val="en-U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ourier New" w:hAnsi="Courier New" w:cs="Courier New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i/>
      <w:sz w:val="24"/>
    </w:rPr>
  </w:style>
  <w:style w:type="character" w:styleId="Titolo4Carattere">
    <w:name w:val="Titolo 4 Carattere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&#8211;anic82400n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13:00Z</dcterms:created>
  <dc:creator>Tamara</dc:creator>
  <dc:description/>
  <cp:keywords/>
  <dc:language>en-US</dc:language>
  <cp:lastModifiedBy>Monica</cp:lastModifiedBy>
  <cp:lastPrinted>2011-09-12T15:15:00Z</cp:lastPrinted>
  <dcterms:modified xsi:type="dcterms:W3CDTF">2022-09-18T15:13:00Z</dcterms:modified>
  <cp:revision>2</cp:revision>
  <dc:subject/>
  <dc:title>Format</dc:title>
</cp:coreProperties>
</file>