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lang w:val="en-US" w:eastAsia="en-US"/>
        </w:rPr>
        <w:drawing>
          <wp:inline distT="0" distB="0" distL="0" distR="0">
            <wp:extent cx="665480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bCs/>
          <w:i/>
          <w:iCs/>
          <w:sz w:val="23"/>
          <w:szCs w:val="23"/>
        </w:rPr>
        <w:t>ISTITUTO COMPRENSIVO STATALE “RAFFAELLO SANZIO”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971550" cy="8947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Via V.Veneto, 12. – FALCONARA M.ma - Tel. 071/910576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 xml:space="preserve">E.MAIL: </w:t>
      </w:r>
      <w:r>
        <w:rPr>
          <w:rFonts w:cs="Calibri"/>
          <w:b/>
          <w:i/>
          <w:iCs/>
          <w:sz w:val="16"/>
          <w:szCs w:val="16"/>
          <w:lang w:val="en-US"/>
        </w:rPr>
        <w:t>anic82400n@istruzione.i</w:t>
      </w:r>
      <w:r>
        <w:rPr>
          <w:rFonts w:cs="Calibri"/>
          <w:b/>
          <w:sz w:val="16"/>
          <w:szCs w:val="16"/>
          <w:lang w:val="en-US"/>
        </w:rPr>
        <w:t xml:space="preserve">t </w:t>
      </w:r>
      <w:hyperlink r:id="rId4">
        <w:r>
          <w:rPr>
            <w:rStyle w:val="InternetLink"/>
            <w:rFonts w:cs="Calibri"/>
            <w:b/>
            <w:sz w:val="16"/>
            <w:szCs w:val="16"/>
            <w:lang w:val="en-US"/>
          </w:rPr>
          <w:t>–</w:t>
        </w:r>
        <w:r>
          <w:rPr>
            <w:rStyle w:val="InternetLink"/>
            <w:b/>
            <w:i/>
            <w:iCs/>
            <w:sz w:val="16"/>
            <w:szCs w:val="16"/>
            <w:lang w:val="en-US"/>
          </w:rPr>
          <w:t>anic82400n@pec.istruzione.it</w:t>
        </w:r>
      </w:hyperlink>
    </w:p>
    <w:p>
      <w:pPr>
        <w:pStyle w:val="Header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  <w:t xml:space="preserve">Sito web: www.istitutocomprensivoraffaellosanzio.edu.it </w:t>
      </w:r>
    </w:p>
    <w:p>
      <w:pPr>
        <w:pStyle w:val="Heade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C.F. 80017790421 –</w:t>
      </w:r>
      <w:r>
        <w:rPr>
          <w:b/>
          <w:sz w:val="16"/>
          <w:szCs w:val="16"/>
        </w:rPr>
        <w:t>CODICE MINISTERIALE ANIC82400N CODICE UNIVOCO UFKJK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P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(PIANO DIDATTICO INCLUSIV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CHEDA DI INDIVIDUAZIONE DEI BISOGNI EDUCATIVI SPECIA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iferimento specifico a studenti stranieri non certificat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40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ANNO SCOLASTICO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i/>
                <w:iCs/>
              </w:rPr>
              <w:t>ALUNNO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ANNO DI NASCITA ______________________ CLASSE/SEZIONE 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SCUOLA FREQUENTATA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DENTIFICAZIONE DEL PROBLE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straniero neo-arriv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unno straniero che non ha ancora acquisito le competenze linguistiche adeguate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IFFICOLTA' RILEVATE E AMBITI IN CUI SI MANIFESTAN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bilità motorie, Linguaggio, Abilità interpersonali, Abilità cognitive, Autonomia personale, Autonomia di lavoro,...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7890" cy="5984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5"/>
                              <w:gridCol w:w="2115"/>
                              <w:gridCol w:w="222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  ALLIEVI CON SVANTAGGIO 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 degli insegnanti di 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1                             0    1     2    9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  1   2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009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4" w:hanging="262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71.25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5"/>
                        <w:gridCol w:w="2115"/>
                        <w:gridCol w:w="222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  ALLIEVI CON SVANTAGGIO LINGUI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Osservazione degli insegnanti di cla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1                             0    1     2    9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   1   2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009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4" w:hanging="262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 </w:t>
      </w:r>
      <w:r>
        <w:rPr>
          <w:rFonts w:eastAsia="Times New Roman"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lievi </w:t>
      </w:r>
      <w:r>
        <w:rPr>
          <w:rFonts w:eastAsia="Times New Roman" w:cs="Arial" w:ascii="Arial" w:hAnsi="Arial"/>
          <w:sz w:val="20"/>
          <w:szCs w:val="20"/>
        </w:rPr>
        <w:t xml:space="preserve">o </w:t>
      </w:r>
      <w:r>
        <w:rPr>
          <w:rFonts w:eastAsia="Times New Roman"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 </w:t>
      </w:r>
      <w:r>
        <w:rPr>
          <w:rFonts w:eastAsia="Times New Roman"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lineRule="auto" w:line="240" w:before="0" w:after="324"/>
        <w:ind w:right="56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9</w:t>
      </w:r>
      <w:r>
        <w:rPr>
          <w:rFonts w:eastAsia="Times New Roman"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Osservazione di Ulteriori Aspetti Significa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38"/>
      </w:tblGrid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w w:val="105"/>
              </w:rPr>
              <w:t>STRATEGIE UTILIZZATE DALL’ALUNNO NELLO STUDIO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eastAsia="Times New Roman" w:cs="Arial"/>
                <w:iCs/>
                <w:w w:val="105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20"/>
                <w:szCs w:val="24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</w:rPr>
      </w:pPr>
      <w:r>
        <w:rPr>
          <w:rFonts w:eastAsia="Times New Roman" w:cs="Arial" w:ascii="Arial" w:hAnsi="Arial"/>
          <w:b/>
          <w:bCs/>
          <w:w w:val="105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w w:val="1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w w:val="10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TTO EDUCATIVO CON LE FAMIGL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i concorda con la famiglia e lo student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Nelle attività di studio l’alliev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è seguito da un Tutor nelle discipline: ______________________________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n cadenza:    </w:t>
      </w:r>
      <w:r>
        <w:rPr>
          <w:rFonts w:eastAsia="Times New Roman" w:cs="Arial" w:ascii="Arial" w:hAnsi="Arial"/>
          <w:color w:val="000000"/>
          <w:sz w:val="36"/>
          <w:szCs w:val="36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otidiana  </w:t>
        <w:tab/>
      </w:r>
      <w:r>
        <w:rPr>
          <w:rFonts w:eastAsia="Times New Roman" w:cs="Arial" w:ascii="Arial" w:hAnsi="Arial"/>
          <w:color w:val="000000"/>
          <w:sz w:val="36"/>
          <w:szCs w:val="36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bisettimanale   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□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ettimanale    </w:t>
      </w:r>
      <w:r>
        <w:rPr>
          <w:rFonts w:eastAsia="Times New Roman" w:cs="Arial" w:ascii="Arial" w:hAnsi="Arial"/>
          <w:color w:val="000000"/>
          <w:sz w:val="36"/>
          <w:szCs w:val="36"/>
        </w:rPr>
        <w:t>□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quindicinal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è seguito da familia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corre all’aiuto di  compagn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tilizza strumenti compensativ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trumenti da utilizzare  nel lavoro a cas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cnologia di sintesi voc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gistrazioni digita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eriali multimediali (video, simulazioni…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</w:rPr>
        <w:t>testi semplificati e/o ridot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tocopi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emi e mapp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ttività  scolastiche individualizzate programmat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ività di recuper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ività di laboratori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ind w:left="1276" w:hanging="0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t>Le parti coinvolte si impegnano a rispettare quanto condiviso e concordato, nel presente PDI, per il successo formativo dell'alunno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RMA DEI DOCENTI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FIRMA DEI GENITORI</w:t>
      </w:r>
    </w:p>
    <w:p>
      <w:pPr>
        <w:pStyle w:val="Normal"/>
        <w:spacing w:lineRule="auto" w:line="2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52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IL DIRIGENTE SCOLASTICO</w:t>
        <w:tab/>
      </w:r>
    </w:p>
    <w:p>
      <w:pPr>
        <w:pStyle w:val="Normal"/>
        <w:autoSpaceDE w:val="false"/>
        <w:spacing w:lineRule="auto" w:line="240" w:before="120" w:after="0"/>
        <w:ind w:left="1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4"/>
        <w:w w:val="105"/>
        <w:color w:val="000000"/>
        <w:lang w:eastAsia="it-I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w w:val="105"/>
      <w:sz w:val="20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&#8211;anic82400n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53:00Z</dcterms:created>
  <dc:creator>Famiglia Ferullo</dc:creator>
  <dc:description/>
  <cp:keywords/>
  <dc:language>en-US</dc:language>
  <cp:lastModifiedBy>Monica</cp:lastModifiedBy>
  <dcterms:modified xsi:type="dcterms:W3CDTF">2022-09-18T13:53:00Z</dcterms:modified>
  <cp:revision>2</cp:revision>
  <dc:subject/>
  <dc:title/>
</cp:coreProperties>
</file>