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9" w:color="000000"/>
        </w:pBdr>
        <w:ind w:right="333" w:hanging="0"/>
        <w:jc w:val="center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325755</wp:posOffset>
                  </wp:positionH>
                  <wp:positionV relativeFrom="paragraph">
                    <wp:posOffset>-511810</wp:posOffset>
                  </wp:positionV>
                  <wp:extent cx="6954520" cy="126746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54480" cy="1267560"/>
                            <a:chOff x="0" y="0"/>
                            <a:chExt cx="6954480" cy="126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54480" cy="126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ISTITUTO COMPRENSIVO STATALE “RAFFAELLO SANZIO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FF"/>
                                    <w:lang w:val="it-IT" w:bidi="ar-SA"/>
                                  </w:rPr>
                                  <w:t>Via V.Veneto,18 – 60015 Falconara M.ma (Ancona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l. 071.91057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E mail: -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anic82400n@istruzione.i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E mail posta certificata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anic82400n@pec.istruzione.i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URL: http://www.istitutocomprensivoraffaellosanzio.edu.i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C.F. 8001779042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440" y="126360"/>
                              <a:ext cx="754920" cy="65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11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013440" y="12240"/>
                              <a:ext cx="754920" cy="71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5.65pt;margin-top:-40.3pt;width:547.6pt;height:99.8pt" coordorigin="-513,-806" coordsize="10952,199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513;top:-806;width:10951;height:19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ISTITUTO COMPRENSIVO STATALE “RAFFAELLO SANZIO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FF"/>
                              <w:lang w:val="it-IT" w:bidi="ar-SA"/>
                            </w:rPr>
                            <w:t>Via V.Veneto,18 – 60015 Falconara M.ma (Ancona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l. 071.91057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E mail: -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anic82400n@istruzione.i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E mail posta certificata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anic82400n@pec.istruzione.i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URL: http://www.istitutocomprensivoraffaellosanzio.edu.it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C.F. 8001779042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0" stroked="f" o:allowincell="f" style="position:absolute;left:-511;top:-607;width:1188;height:103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11" stroked="f" o:allowincell="f" style="position:absolute;left:8957;top:-787;width:1188;height:111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0"/>
      </w:tblGrid>
      <w:tr>
        <w:trPr>
          <w:trHeight w:val="691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gettazione Educativa e Didatt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Scuola secondaria di primo grado “M. Montessori”</w:t>
            </w:r>
          </w:p>
          <w:p>
            <w:pPr>
              <w:pStyle w:val="Normal"/>
              <w:spacing w:before="113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E  SEZ </w:t>
            </w:r>
          </w:p>
          <w:p>
            <w:pPr>
              <w:pStyle w:val="Normal"/>
              <w:numPr>
                <w:ilvl w:val="0"/>
                <w:numId w:val="2"/>
              </w:numPr>
              <w:spacing w:before="113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2022-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ZIONE A (A CURA DEL CONSIGLIO DI CLASSE RISTRETTO)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617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osizione della Classe: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nalisi situazione comportamentale e relazionale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nalisi della situazione relativa al livello di autonomia e il metodo di lavoro e l’impegn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Fasce di livello (individuate sulla base delle prove d’ingress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57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79"/>
              <w:gridCol w:w="2907"/>
              <w:gridCol w:w="2393"/>
              <w:gridCol w:w="2393"/>
            </w:tblGrid>
            <w:tr>
              <w:trPr/>
              <w:tc>
                <w:tcPr>
                  <w:tcW w:w="1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lang w:val="en-US"/>
                    </w:rPr>
                    <w:t>Materie</w:t>
                  </w:r>
                </w:p>
              </w:tc>
              <w:tc>
                <w:tcPr>
                  <w:tcW w:w="29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Livello Alto (8-10): </w:t>
                  </w:r>
                </w:p>
              </w:tc>
              <w:tc>
                <w:tcPr>
                  <w:tcW w:w="23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ivello Medio (6-7)</w:t>
                  </w:r>
                </w:p>
              </w:tc>
              <w:tc>
                <w:tcPr>
                  <w:tcW w:w="23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ivello Basso (inferiore a 6)</w:t>
                  </w:r>
                </w:p>
              </w:tc>
            </w:tr>
            <w:tr>
              <w:trPr/>
              <w:tc>
                <w:tcPr>
                  <w:tcW w:w="187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/>
                    <w:t>Italiano</w:t>
                  </w:r>
                </w:p>
              </w:tc>
              <w:tc>
                <w:tcPr>
                  <w:tcW w:w="29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7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/>
                    <w:t>Matematica</w:t>
                  </w:r>
                </w:p>
              </w:tc>
              <w:tc>
                <w:tcPr>
                  <w:tcW w:w="29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7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/>
                    <w:t>Inglese</w:t>
                  </w:r>
                </w:p>
              </w:tc>
              <w:tc>
                <w:tcPr>
                  <w:tcW w:w="29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Alunni che presentano situazioni di insufficienza in più discipline, alcune anche gravi: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568"/>
        <w:gridCol w:w="3270"/>
      </w:tblGrid>
      <w:tr>
        <w:trPr/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si particola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zion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u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. motivazioni</w:t>
      </w:r>
      <w:r>
        <w:rPr>
          <w:rFonts w:cs="Arial" w:ascii="Arial" w:hAnsi="Arial"/>
          <w:sz w:val="20"/>
          <w:szCs w:val="20"/>
        </w:rPr>
        <w:t>: Difficoltà di apprendimento; Difficoltà linguistiche; Disturbi comportamentali; Difficoltà nella gestione dello studio; Difficoltà logico-operativ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Es. cause</w:t>
      </w:r>
      <w:r>
        <w:rPr>
          <w:rFonts w:cs="Arial" w:ascii="Arial" w:hAnsi="Arial"/>
          <w:sz w:val="20"/>
          <w:szCs w:val="20"/>
        </w:rPr>
        <w:t>: Certificazione Handicap/DSA UMEE; certificazione rilasciata da privato; Ritmi di apprendimento lenti; Difficoltà nei processi logici; Non adeguato impegno extrascolastico; Svantaggio socio – culturale; Provenienza straniera; Recente arrivo in Ita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lunni con piani di studio personalizzat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27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gnome e Nom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</w:rPr>
        <w:t>SEZION</w:t>
      </w:r>
      <w:r>
        <w:rPr/>
        <w:t>E B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biettivi trasversali della classe in termini di competenze articolate in abilità e conoscenze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Fonts w:cs="Arial" w:ascii="Arial" w:hAnsi="Arial"/>
              </w:rPr>
              <w:t>Aiutare l’alunno nella costruzione delle competenze per la realizzazione personale in un’ottica di apprendimento permane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Fonts w:cs="Arial" w:ascii="Arial" w:hAnsi="Arial"/>
              </w:rPr>
              <w:t>Programmare le attività educative rispettando i tempi individuali di maturazione e di apprendimento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TTIV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oscenza di sé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Arial" w:ascii="Arial" w:hAnsi="Arial"/>
              </w:rPr>
              <w:t>1. Favorire l’educazione integrale della persona</w:t>
            </w:r>
          </w:p>
          <w:p>
            <w:pPr>
              <w:pStyle w:val="Normal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Offrire e favorire la disponibilità all’ascolto e al dialogo per prevenire il disagio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Arial" w:ascii="Arial" w:hAnsi="Arial"/>
              </w:rPr>
              <w:t>3. Riflettere sul proprio operato per conoscere i propri limiti e le proprie capacità.</w:t>
            </w:r>
          </w:p>
          <w:p>
            <w:pPr>
              <w:pStyle w:val="Normal"/>
              <w:ind w:left="993" w:hanging="284"/>
              <w:rPr/>
            </w:pPr>
            <w:r>
              <w:rPr>
                <w:rFonts w:cs="Arial" w:ascii="Arial" w:hAnsi="Arial"/>
              </w:rPr>
              <w:t>4. Conoscere le proprie abitudini, i propri interessi per promuovere lo sviluppo di un progetto personale di vita</w:t>
            </w:r>
          </w:p>
          <w:p>
            <w:pPr>
              <w:pStyle w:val="Normal"/>
              <w:ind w:left="993" w:hanging="284"/>
              <w:rPr/>
            </w:pPr>
            <w:r>
              <w:rPr>
                <w:rFonts w:cs="Arial" w:ascii="Arial" w:hAnsi="Arial"/>
              </w:rPr>
              <w:t xml:space="preserve">5. Acquisire un’immagine chiara della società e dell’azione del singolo all’interno di essa </w:t>
            </w:r>
          </w:p>
          <w:p>
            <w:pPr>
              <w:pStyle w:val="Normal"/>
              <w:ind w:left="993" w:hanging="284"/>
              <w:rPr/>
            </w:pPr>
            <w:r>
              <w:rPr>
                <w:rFonts w:cs="Arial" w:ascii="Arial" w:hAnsi="Arial"/>
              </w:rPr>
              <w:t>6. Acquisire la capacità di porsi di fronte alla crescente quantità di informazioni e di sollecitazioni esterne, non subendole, ma decifrandole e valutandole</w:t>
            </w:r>
          </w:p>
          <w:p>
            <w:pPr>
              <w:pStyle w:val="Normal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Sapere esprimere il proprio punto di vista 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Arial" w:ascii="Arial" w:hAnsi="Arial"/>
              </w:rPr>
              <w:t>8. Acquisire gli strumenti per gestire le proprie emozion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lazione con gli altri</w:t>
            </w:r>
          </w:p>
          <w:p>
            <w:pPr>
              <w:pStyle w:val="Normal"/>
              <w:ind w:left="993" w:hanging="284"/>
              <w:rPr/>
            </w:pPr>
            <w:r>
              <w:rPr>
                <w:rFonts w:cs="Arial" w:ascii="Arial" w:hAnsi="Arial"/>
              </w:rPr>
              <w:t>1.</w:t>
              <w:tab/>
              <w:t>Acquisire un atteggiamento leale e disponibile nei rapporti interpersonali</w:t>
            </w:r>
          </w:p>
          <w:p>
            <w:pPr>
              <w:pStyle w:val="Normal"/>
              <w:ind w:left="993" w:hanging="284"/>
              <w:rPr/>
            </w:pPr>
            <w:r>
              <w:rPr>
                <w:rFonts w:cs="Arial" w:ascii="Arial" w:hAnsi="Arial"/>
              </w:rPr>
              <w:t>2.</w:t>
              <w:tab/>
              <w:t>Acquisire la consapevolezza della necessità di confrontarsi con gli altri nell’ascolto delle ragioni altrui, nel rispetto, nella tolleranza, nella cooperazione, imparando a comprendere che a volte è necessario riorientare al meglio i propri convincimenti.</w:t>
            </w:r>
          </w:p>
          <w:p>
            <w:pPr>
              <w:pStyle w:val="Normal"/>
              <w:ind w:left="993" w:hanging="284"/>
              <w:rPr/>
            </w:pPr>
            <w:r>
              <w:rPr>
                <w:rFonts w:cs="Arial" w:ascii="Arial" w:hAnsi="Arial"/>
              </w:rPr>
              <w:t>3.</w:t>
              <w:tab/>
              <w:t>Lavorare e impegnarsi nell’attività di gruppo, accettando il compito assegnato e l’inserimento di compagni, anche di diverso livell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todo di lavoro</w:t>
            </w:r>
          </w:p>
          <w:p>
            <w:pPr>
              <w:pStyle w:val="Normal"/>
              <w:ind w:left="99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Utilizzare testi e strumenti in modo funzionale</w:t>
            </w:r>
          </w:p>
          <w:p>
            <w:pPr>
              <w:pStyle w:val="Normal"/>
              <w:ind w:left="993" w:hanging="284"/>
              <w:rPr/>
            </w:pPr>
            <w:r>
              <w:rPr>
                <w:rFonts w:cs="Arial" w:ascii="Arial" w:hAnsi="Arial"/>
              </w:rPr>
              <w:t>2.</w:t>
              <w:tab/>
              <w:t xml:space="preserve">Realizzare concretamente il lavoro, seguendo una traccia data in modo consapevole </w:t>
            </w:r>
          </w:p>
          <w:p>
            <w:pPr>
              <w:pStyle w:val="Normal"/>
              <w:ind w:left="99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 xml:space="preserve">Ricostruisce l’iter di lavoro valutandone la economicità e la funzionalità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ILIPPO DELLE ABILITA’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oltare</w:t>
            </w:r>
          </w:p>
          <w:p>
            <w:pPr>
              <w:pStyle w:val="Normal"/>
              <w:ind w:left="851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centrarsi nell’ascolto per intervenire opportunamente e interagire con il parlante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trare prontamente in situazione ricettiva e mettere a fuoco gli scopi dell’ascolto</w:t>
            </w:r>
          </w:p>
          <w:p>
            <w:pPr>
              <w:pStyle w:val="Normal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dividuare gli elementi di un messaggio</w:t>
            </w:r>
          </w:p>
          <w:p>
            <w:pPr>
              <w:pStyle w:val="Normal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erpretare una comunicazion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284" w:hanging="284"/>
              <w:rPr/>
            </w:pPr>
            <w:r>
              <w:rPr>
                <w:rFonts w:cs="Arial" w:ascii="Arial" w:hAnsi="Arial"/>
              </w:rPr>
              <w:t>Leggere e comprendere</w:t>
            </w:r>
          </w:p>
          <w:p>
            <w:pPr>
              <w:pStyle w:val="Normal"/>
              <w:ind w:left="851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endere i significati, le informazioni e le strutture</w:t>
            </w:r>
          </w:p>
          <w:p>
            <w:pPr>
              <w:pStyle w:val="Normal"/>
              <w:ind w:left="851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Riconoscere eventuali difficoltà di decodificazione ricercando autonomamente g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strumenti per superarle</w:t>
            </w:r>
          </w:p>
          <w:p>
            <w:pPr>
              <w:pStyle w:val="Normal"/>
              <w:ind w:left="851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ttivare autonomamente il tipo di lettura funzionale alla fruizione di un dato testo</w:t>
            </w:r>
          </w:p>
          <w:p>
            <w:pPr>
              <w:pStyle w:val="Normal"/>
              <w:ind w:left="851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aper spiegare, parafrasare, riassumere, esemplificare, illustrare un contenuto 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lare</w:t>
            </w:r>
          </w:p>
          <w:p>
            <w:pPr>
              <w:pStyle w:val="Normal"/>
              <w:ind w:left="851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Intervenire in modo corretto ed opportuno</w:t>
            </w:r>
          </w:p>
          <w:p>
            <w:pPr>
              <w:pStyle w:val="Normal"/>
              <w:ind w:left="851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Usare in modo consapevole la lingua e i linguaggi specifici</w:t>
            </w:r>
          </w:p>
          <w:p>
            <w:pPr>
              <w:pStyle w:val="Normal"/>
              <w:ind w:left="851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sporre con ordine e chiarezza un contenuto culturale, esperienze personali e non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</w:rPr>
              <w:t>4.</w:t>
              <w:tab/>
              <w:t>Analizzare</w:t>
            </w:r>
          </w:p>
          <w:p>
            <w:pPr>
              <w:pStyle w:val="Normal"/>
              <w:ind w:left="851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aper distingue, denominare le parti e individuarne la funzione</w:t>
            </w:r>
          </w:p>
          <w:p>
            <w:pPr>
              <w:pStyle w:val="Normal"/>
              <w:ind w:left="851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aper classificare e confrontare le parti e gli elementi distinguendo il marginale, l’essenziale, il generale e il particolare</w:t>
            </w:r>
          </w:p>
          <w:p>
            <w:pPr>
              <w:pStyle w:val="Normal"/>
              <w:ind w:left="851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aper indurre dal confronto e dalla correlazione, principi, regole, ipotesi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  <w:tab/>
              <w:t>Sintetizzare</w:t>
            </w:r>
          </w:p>
          <w:p>
            <w:pPr>
              <w:pStyle w:val="Normal"/>
              <w:ind w:left="851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aper rappresentare mediante mappe concettuali, schemi…., un contenuto, una teoria….</w:t>
            </w:r>
          </w:p>
          <w:p>
            <w:pPr>
              <w:pStyle w:val="Normal"/>
              <w:ind w:left="851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aper dedurre da quello che ha appreso elementi per affrontare contenuti e problemi successivi</w:t>
            </w:r>
          </w:p>
          <w:p>
            <w:pPr>
              <w:pStyle w:val="Normal"/>
              <w:ind w:left="851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aper avanzare ipotesi, elaborare progetti di soluzione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  <w:tab/>
              <w:t xml:space="preserve">Valutare </w:t>
            </w:r>
          </w:p>
          <w:p>
            <w:pPr>
              <w:pStyle w:val="Normal"/>
              <w:ind w:left="851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aper stimare e valutare i risultati raggiunti</w:t>
            </w:r>
          </w:p>
          <w:p>
            <w:pPr>
              <w:pStyle w:val="Normal"/>
              <w:ind w:left="851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aper valutare la funzionalità dei procedimenti seguiti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</w:rPr>
              <w:t>7.</w:t>
              <w:tab/>
              <w:t>Organizzare le conoscenze</w:t>
            </w:r>
          </w:p>
          <w:p>
            <w:pPr>
              <w:pStyle w:val="Normal"/>
              <w:ind w:left="851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scere e ricordare metodi, tecniche, procedimenti, regole, principi…</w:t>
            </w:r>
          </w:p>
          <w:p>
            <w:pPr>
              <w:pStyle w:val="Normal"/>
              <w:ind w:left="851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aper mettere in sequenza temporale, logica, causale determinati oggetti, termini, situazioni, eventi</w:t>
            </w:r>
          </w:p>
          <w:p>
            <w:pPr>
              <w:pStyle w:val="Normal"/>
              <w:ind w:left="851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aper utilizzare termini, principi, conoscenze in situazioni simili</w:t>
            </w:r>
          </w:p>
          <w:p>
            <w:pPr>
              <w:pStyle w:val="Normal"/>
              <w:ind w:left="851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aper applicare procedimen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ZA COMUNICATI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</w:t>
              <w:tab/>
              <w:t>Comprendere ed usare un codice comu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</w:t>
              <w:tab/>
              <w:t>Acquisire un codice chiaro, corretto e appropriato per ogni situa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>Usare con sufficiente sicurezza il linguaggio verbale ed icon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</w:t>
              <w:tab/>
              <w:t>Sviluppare la conoscenza e l’uso di altri linguaggi (gestuale, grafico, musicale….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SICOMOTRICITA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</w:t>
              <w:tab/>
              <w:t>Conoscere le possibilità del proprio corpo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Sviluppare le proprie qualità fisiche e le proprie capacità percettive per utilizzarle consapevolm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</w:t>
              <w:tab/>
              <w:t>Esprimersi con il corpo in situazioni diver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METODOLOGIE  </w:t>
            </w:r>
            <w:r>
              <w:rPr>
                <w:rFonts w:cs="Arial" w:ascii="Arial" w:hAnsi="Arial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zione frontale e dialoga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a della problematizzazione e metodo della ricer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 induttivo e approccio al deduttiv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scolto e osservazi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versazioni e discussioni guida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voro di gruppo, quando lo si ritenga opportuno e produttiv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EZZI E SUSSIDI</w:t>
            </w:r>
            <w:r>
              <w:rPr>
                <w:rFonts w:cs="Arial" w:ascii="Arial" w:hAnsi="Arial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libri di testo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isite guidate e viaggi di istruzion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attività sportiv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libere attività tecniche, artistiche, musical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sussidi audiovisivi, cineforum, laborator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materiale didattico e tecnico-scientifico a disposizione della scuola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iblioteca, lettura guidata e guida allo studio individua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VERIFICHE   </w:t>
            </w:r>
            <w:r>
              <w:rPr>
                <w:rFonts w:cs="Arial" w:ascii="Arial" w:hAnsi="Arial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ve oggettive e soggettive, formative e sommative, nelle varie discipline, strutturate con gradualità sulla base degli obiettivi fissati. I risultati di tali prove verranno confrontati nelle riunioni del Consiglio di Classe e costituiranno l'iter per giungere alla valutazione globale di ogni singolo alunno. Tale momento operativo consentirà di individuare carenze e particolari necessità degli alunni e di formulare, quindi, eventuali interventi individualizzati di recupero e di potenziamento o svilupp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VALUTAZIONE  </w:t>
            </w:r>
            <w:r>
              <w:rPr>
                <w:rFonts w:cs="Arial" w:ascii="Arial" w:hAnsi="Arial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r valutazione s'intende l'espressione organizzata, sotto forma di comunicazione scritta, dei dati delle verifiche effettuate nelle varie discipline.  Nell'esprimere tale valutazione vengono considerati due elementi di riferimen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) obiettivi fissati per il gruppo di classe,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) livello di partenza individual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valutazione si articolerà in tre fas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) diagnostica: accertamento dei livelli di partenza dei singoli alunni al fine di procedere ad una adeguata programmazione didattica (tramite test e prove di ingresso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) formativa: controllo in itinere del processo di apprendimento individuale da parte degli alunni rispetto agli obiettivi di lavoro in atto ed individuazione, da parte dell'insegnante delle aree che richiedono rinforzo e degli allievi che necessitano di recupero (tramite test oggettivi e prove soggettive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) sommativa: formulazione dei giudizi analitici per materia (tramite l'analisi dei risultati di tutte le prove effettuate) e del giudizio globale (tramite la lettura ed il confronto dei giudizi analitici) sull'apprendimento conseguito da ogni alunno a fine quadrimestre o a fine anno.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e per il supporto/il recupero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ttività differenziate in classe anche sotto la guida di un tuto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involgimento in attività di grupp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ffidamento di compiti a crescente difficoltà e/o responsabilità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ungamento dei tempi di acquisizione dei contenuti disciplinar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ttività di recupero in itiner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rtecipazione a corsi di recupero in orario extrascolastico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ante controllo dell’apprendimento con verifiche e richiami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dattica Digitale Integrata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fa riferimento al PTOF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ducazione Civica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fa riferimento al PTOF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getti ai quali la classe aderisce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  <w:gridCol w:w="10"/>
      </w:tblGrid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iaggi d’istruzione, uscite didattiche programmate dal C.d.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ausa dell’emergenza epidemiologica non si possono effettuare visite guidate e viaggi di istru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/11/2020                                                                                          Il coordinatore  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</w:t>
        <w:tab/>
        <w:t xml:space="preserve">Monica Ciminagh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801485</wp:posOffset>
                </wp:positionV>
                <wp:extent cx="6180455" cy="579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579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5pt;height:45.65pt;mso-wrap-distance-left:9.05pt;mso-wrap-distance-right:9.05pt;mso-wrap-distance-top:0pt;mso-wrap-distance-bottom:0pt;margin-top:535.5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7944485</wp:posOffset>
                </wp:positionV>
                <wp:extent cx="6180455" cy="579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579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5pt;height:45.65pt;mso-wrap-distance-left:9.05pt;mso-wrap-distance-right:9.05pt;mso-wrap-distance-top:0pt;mso-wrap-distance-bottom:0pt;margin-top:625.55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isten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Kristen ITC" w:hAnsi="Kristen ITC" w:cs="Kristen ITC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Carattere">
    <w:name w:val=" Carattere Carattere"/>
    <w:qFormat/>
    <w:rPr>
      <w:rFonts w:ascii="Arial" w:hAnsi="Arial" w:cs="Arial"/>
      <w:color w:val="0000FF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c82400n@istruzione.it" TargetMode="External"/><Relationship Id="rId3" Type="http://schemas.openxmlformats.org/officeDocument/2006/relationships/hyperlink" Target="mailto:anic82400n@pec.istruzione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mailto:anic82400n@istruzione.it" TargetMode="External"/><Relationship Id="rId7" Type="http://schemas.openxmlformats.org/officeDocument/2006/relationships/hyperlink" Target="mailto:anic82400n@pec.istruzione.it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6:17:00Z</dcterms:created>
  <dc:creator>pc00001</dc:creator>
  <dc:description/>
  <cp:keywords/>
  <dc:language>en-US</dc:language>
  <cp:lastModifiedBy>Monica</cp:lastModifiedBy>
  <cp:lastPrinted>2012-09-05T12:02:00Z</cp:lastPrinted>
  <dcterms:modified xsi:type="dcterms:W3CDTF">2022-09-18T16:17:00Z</dcterms:modified>
  <cp:revision>2</cp:revision>
  <dc:subject/>
  <dc:title>PROGRAMMAZIONE DEL CONSIGLIO DI CLASSE</dc:title>
</cp:coreProperties>
</file>