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TAVOLA N. 1</w:t>
      </w:r>
      <w:r>
        <w:rPr>
          <w:rFonts w:cs="Arial" w:ascii="Arial" w:hAnsi="Arial"/>
          <w:b/>
          <w:bCs/>
          <w:sz w:val="20"/>
        </w:rPr>
        <w:t xml:space="preserve">  SPECCHIO NUMERICO DELLA POPOLAZIONE ESISTENTE – plesso Aquilone    a.s.2017-2018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el prospetto di seguito si riporta la distribuzione delle persone presenti (al massimo) tra i vari piani. 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ssono verificarsi momenti in cui le classi si spostano da un piano all’altro per attività specifiche. 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numero delle persone presenti contemporaneamente nel plesso è quindi calcolato sulla base del numero totale possibile dei presenti, considerando, per la scuola dell’infanzia un tasso minimo di assenza del 5% (basato sull’analisi delle statistiche delle assenze)</w:t>
      </w:r>
    </w:p>
    <w:p>
      <w:pPr>
        <w:pStyle w:val="Normal"/>
        <w:tabs>
          <w:tab w:val="clear" w:pos="567"/>
          <w:tab w:val="left" w:pos="5245" w:leader="none"/>
        </w:tabs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Cs/>
          <w:sz w:val="20"/>
        </w:rPr>
        <w:t>Non sono stati considerati nel conteggio gli educatori in quanto non operano in contemporanea con i docenti di sostegno</w:t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4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8"/>
          <w:szCs w:val="24"/>
        </w:rPr>
        <w:t>MATTINO ORARIO  07:45-08:15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Fino alle 08:00 gli alunni sono presenti in numero limitato (max 1 docente e max 15 alunni). Alle ore 08:00 arrivano 3 docenti e le attività si spostano in sezione. .</w:t>
      </w:r>
    </w:p>
    <w:p>
      <w:pPr>
        <w:pStyle w:val="Normal"/>
        <w:tabs>
          <w:tab w:val="clear" w:pos="567"/>
          <w:tab w:val="left" w:pos="524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24"/>
        </w:rPr>
        <w:t>MATTINO ORARIO  08:15-12:00</w:t>
      </w:r>
    </w:p>
    <w:tbl>
      <w:tblPr>
        <w:tblW w:w="7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578"/>
        <w:gridCol w:w="1434"/>
        <w:gridCol w:w="1435"/>
        <w:gridCol w:w="1464"/>
      </w:tblGrid>
      <w:tr>
        <w:trPr>
          <w:trHeight w:val="7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Doc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llievi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TA e LS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ter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3</w:t>
            </w:r>
          </w:p>
        </w:tc>
      </w:tr>
      <w:tr>
        <w:trPr>
          <w:trHeight w:val="52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mo pi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1</w:t>
            </w:r>
          </w:p>
        </w:tc>
      </w:tr>
      <w:tr>
        <w:trPr>
          <w:trHeight w:val="5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esenti contemporaneamente nel pl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3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before="240" w:after="240"/>
        <w:ind w:right="-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alle ore 11:50 alle ore 12:00 vi è l'uscita degli alunni che effettuano orario antimeridiano.</w:t>
      </w:r>
    </w:p>
    <w:p>
      <w:pPr>
        <w:pStyle w:val="Normal"/>
        <w:tabs>
          <w:tab w:val="clear" w:pos="567"/>
          <w:tab w:val="left" w:pos="5245" w:leader="none"/>
        </w:tabs>
        <w:ind w:right="-1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POMERIGGIO ORARIO 12:00-15:00</w:t>
      </w:r>
    </w:p>
    <w:tbl>
      <w:tblPr>
        <w:tblW w:w="76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578"/>
        <w:gridCol w:w="1434"/>
        <w:gridCol w:w="1435"/>
        <w:gridCol w:w="1464"/>
      </w:tblGrid>
      <w:tr>
        <w:trPr>
          <w:trHeight w:val="7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12" w:firstLine="9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Docen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lliev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ATA e LS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ter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5</w:t>
            </w:r>
          </w:p>
        </w:tc>
      </w:tr>
      <w:tr>
        <w:trPr>
          <w:trHeight w:val="52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imo pi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1</w:t>
            </w:r>
          </w:p>
        </w:tc>
      </w:tr>
      <w:tr>
        <w:trPr>
          <w:trHeight w:val="5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esenti contemporaneamente nel ples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5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before="240" w:after="240"/>
        <w:ind w:right="-1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Dalle ore 15:00 alle ore 15:45 vi è l’uscita degli alunni della scuola. Dalle 15:30 sono presenti solo 1 insegnanti per un max di 20 alunni. </w:t>
      </w:r>
    </w:p>
    <w:p>
      <w:pPr>
        <w:pStyle w:val="Normal"/>
        <w:tabs>
          <w:tab w:val="clear" w:pos="567"/>
          <w:tab w:val="left" w:pos="5245" w:leader="none"/>
        </w:tabs>
        <w:ind w:right="-14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/>
        <w:t xml:space="preserve"> </w:t>
      </w:r>
      <w:r>
        <w:br w:type="page"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OLA N. 2 - ASSEGNAZIONE INCARICHI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590"/>
        <w:gridCol w:w="28"/>
      </w:tblGrid>
      <w:tr>
        <w:trPr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INATIVO </w:t>
            </w:r>
          </w:p>
        </w:tc>
        <w:tc>
          <w:tcPr>
            <w:tcW w:w="25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Coordinatore della gestione delle emerg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 la decisione in merito 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nazione ordine di evacuazion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ttivazione impiant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mata soccors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P Giorgini Mari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e del plesso L’Aquilone Stefania Rad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assenza delle precedenti: Gentili Annamaria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2"/>
              <w:snapToGrid w:val="false"/>
              <w:spacing w:before="0" w:after="0"/>
              <w:ind w:left="71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o diffusione ordine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azione allarme o campanell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boratore scolastico in servizio nel turno di lavoro che inizia alle 8:30 (prima delle 08:30 direttamente il coordinatore della gestione delle emergenz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ddetti primo interv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Soccors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ONNA FEDE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GONI FIORI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DARDI M.C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NI SILV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incendi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ONNA FEDE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NI STEF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ILI ANNA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detto chiamate di soccors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rtura canc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e scolastico in servizio nel turno di lavoro che inizia alle 8:30 (prima delle 08:30 direttamente il coordinatore della gestione delle emergenze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i interruzione erog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energia elettr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acq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e scolastico in servizio nel turno di lavoro che inizia alle 8: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ONI/PIR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 FABIANA (n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FFFF" w:val="clear"/>
              </w:rPr>
              <w:t>Attacco esterno</w:t>
            </w:r>
          </w:p>
        </w:tc>
      </w:tr>
      <w:tr>
        <w:trPr>
          <w:trHeight w:val="6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detti controllo operazioni di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cu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i scolastici per ogni piano di compet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etto controllo giornaliero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aticabilità delle vie di fuga (scale, corridoi), delle uscite di emergenza,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o di raccolta</w:t>
            </w:r>
            <w:r>
              <w:rPr>
                <w:rFonts w:cs="Arial" w:ascii="Arial" w:hAnsi="Arial"/>
                <w:sz w:val="18"/>
                <w:szCs w:val="18"/>
              </w:rPr>
              <w:t xml:space="preserve"> (Giardino) e compilazione scheda giornali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Emanuela Morett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Supporto alla diversa abilit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egnanti di sostegno /di classe /educator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Addetto al controllo mensile</w:t>
            </w:r>
            <w:r>
              <w:rPr>
                <w:rFonts w:cs="Arial" w:ascii="Arial" w:hAnsi="Arial"/>
                <w:sz w:val="18"/>
                <w:szCs w:val="18"/>
              </w:rPr>
              <w:t xml:space="preserve"> illuminazione di sicurezza, presidi antincendio, funzionalità dispositivo allarme, limitazione carichi di incen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P Giorgini Mariell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Addetto controllo mensile cassetta pronto soccors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oni Fiorisa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ind w:left="340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ind w:left="340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VOLA N. 3   - DISPOSITIVI DI ARRESTO DEGLI IMPIANTI DI DISTRIBUZIONE DEL GAS, DELL’ENERGIA ELETTRICA E  DELL’ACQ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spositivi di arresto degli impianti di distribuzione del gas </w:t>
      </w:r>
      <w:r>
        <w:rPr>
          <w:rFonts w:cs="Wingdings 3" w:ascii="Wingdings 3" w:hAnsi="Wingdings 3"/>
          <w:sz w:val="22"/>
        </w:rPr>
        <w:t>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esterno del plesso, vedi tavola n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spositivi di arresto degli impianti di distribuzione dell’energia elettrica</w:t>
      </w:r>
      <w:r>
        <w:rPr>
          <w:rFonts w:cs="Arial" w:ascii="Arial" w:hAnsi="Arial"/>
          <w:sz w:val="22"/>
        </w:rPr>
        <w:t xml:space="preserve">    </w:t>
      </w:r>
      <w:r>
        <w:rPr>
          <w:rFonts w:cs="Wingdings 3" w:ascii="Wingdings 3" w:hAnsi="Wingdings 3"/>
          <w:sz w:val="22"/>
        </w:rPr>
        <w:t>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esterno del plesso, vedi tavola n.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ispositivi di arresto  dell’impianto idrico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Wingdings 3" w:ascii="Wingdings 3" w:hAnsi="Wingdings 3"/>
          <w:sz w:val="22"/>
          <w:szCs w:val="22"/>
        </w:rPr>
        <w:t>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ll’esterno del plesso, vedi tavola n. 5</w:t>
      </w:r>
    </w:p>
    <w:p>
      <w:pPr>
        <w:pStyle w:val="Normal"/>
        <w:rPr/>
      </w:pPr>
      <w:r>
        <w:rPr/>
      </w:r>
    </w:p>
    <w:p>
      <w:pPr>
        <w:pStyle w:val="Heading3"/>
        <w:spacing w:before="360" w:after="120"/>
        <w:jc w:val="both"/>
        <w:rPr/>
      </w:pPr>
      <w:r>
        <w:rPr/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6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36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851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BT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Garamond" w:ascii="Garamond" w:hAnsi="Garamond"/>
        <w:i/>
        <w:sz w:val="22"/>
      </w:rPr>
      <w:t>PIANO DI EMERGENZA E DI  EVACUAZIONE a.s. 2017/201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0"/>
      <w:gridCol w:w="8767"/>
    </w:tblGrid>
    <w:tr>
      <w:trPr>
        <w:trHeight w:val="958" w:hRule="atLeast"/>
      </w:trPr>
      <w:tc>
        <w:tcPr>
          <w:tcW w:w="1610" w:type="dxa"/>
          <w:tcBorders>
            <w:top w:val="double" w:sz="2" w:space="0" w:color="0000FF"/>
            <w:left w:val="double" w:sz="2" w:space="0" w:color="0000FF"/>
            <w:bottom w:val="double" w:sz="2" w:space="0" w:color="0000FF"/>
          </w:tcBorders>
        </w:tcPr>
        <w:p>
          <w:pPr>
            <w:pStyle w:val="Normal"/>
            <w:tabs>
              <w:tab w:val="clear" w:pos="567"/>
              <w:tab w:val="left" w:pos="1215" w:leader="none"/>
            </w:tabs>
            <w:ind w:left="-21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07670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67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8767" w:type="dxa"/>
          <w:tcBorders>
            <w:top w:val="double" w:sz="2" w:space="0" w:color="0000FF"/>
            <w:left w:val="double" w:sz="2" w:space="0" w:color="0000FF"/>
            <w:bottom w:val="double" w:sz="2" w:space="0" w:color="0000FF"/>
            <w:right w:val="double" w:sz="2" w:space="0" w:color="0000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 w:val="40"/>
              <w:szCs w:val="40"/>
            </w:rPr>
            <w:t xml:space="preserve">I.C. “RAFFAELLO SANZIO”  </w:t>
          </w:r>
        </w:p>
        <w:p>
          <w:pPr>
            <w:pStyle w:val="Normal"/>
            <w:ind w:left="1064" w:hanging="1064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ia Marconi – 60015 Falcon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bottom w:val="single" w:sz="4" w:space="1" w:color="000000"/>
      </w:pBdr>
      <w:tabs>
        <w:tab w:val="clear" w:pos="567"/>
        <w:tab w:val="left" w:pos="728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Testo1">
    <w:name w:val="testo1"/>
    <w:basedOn w:val="Normal"/>
    <w:qFormat/>
    <w:pPr>
      <w:jc w:val="both"/>
    </w:pPr>
    <w:rPr/>
  </w:style>
  <w:style w:type="paragraph" w:styleId="RIENTRO">
    <w:name w:val="RIENTRO"/>
    <w:basedOn w:val="Normal"/>
    <w:qFormat/>
    <w:pPr>
      <w:ind w:left="2552" w:right="0" w:hanging="567"/>
      <w:jc w:val="both"/>
    </w:pPr>
    <w:rPr>
      <w:rFonts w:ascii="ZapfHumnst BT" w:hAnsi="ZapfHumnst BT" w:cs="ZapfHumnst BT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5" w:leader="underscore"/>
      </w:tabs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355" w:leader="underscore"/>
      </w:tabs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355" w:leader="underscore"/>
      </w:tabs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355" w:leader="underscore"/>
      </w:tabs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355" w:leader="underscore"/>
      </w:tabs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355" w:leader="underscore"/>
      </w:tabs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355" w:leader="underscore"/>
      </w:tabs>
      <w:ind w:left="1680" w:right="0" w:hanging="0"/>
    </w:pPr>
    <w:rPr>
      <w:sz w:val="20"/>
    </w:rPr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</w:pPr>
    <w:rPr>
      <w:rFonts w:ascii="Arial Narrow" w:hAnsi="Arial Narrow" w:cs="Arial Narrow"/>
      <w:i/>
      <w:sz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20" w:after="10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2">
    <w:name w:val="l2"/>
    <w:basedOn w:val="Normal"/>
    <w:qFormat/>
    <w:pPr>
      <w:spacing w:before="120" w:after="100"/>
      <w:ind w:left="160" w:right="0" w:hanging="16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T1">
    <w:name w:val="t1"/>
    <w:basedOn w:val="Normal"/>
    <w:qFormat/>
    <w:pPr>
      <w:spacing w:before="120" w:after="100"/>
    </w:pPr>
    <w:rPr>
      <w:rFonts w:ascii="MS Sans Serif;Arial" w:hAnsi="MS Sans Serif;Arial" w:eastAsia="Arial Unicode MS" w:cs="Arial Unicode MS"/>
      <w:b/>
      <w:bCs/>
      <w:color w:val="00007F"/>
      <w:sz w:val="18"/>
      <w:szCs w:val="18"/>
    </w:rPr>
  </w:style>
  <w:style w:type="paragraph" w:styleId="L2b">
    <w:name w:val="l2b"/>
    <w:basedOn w:val="Normal"/>
    <w:qFormat/>
    <w:pPr>
      <w:spacing w:before="120" w:after="100"/>
      <w:ind w:left="160" w:right="0" w:hanging="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3">
    <w:name w:val="l3"/>
    <w:basedOn w:val="Normal"/>
    <w:qFormat/>
    <w:pPr>
      <w:spacing w:before="120" w:after="100"/>
      <w:ind w:left="320" w:right="0" w:hanging="16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L1">
    <w:name w:val="l1"/>
    <w:basedOn w:val="Normal"/>
    <w:qFormat/>
    <w:pPr>
      <w:spacing w:before="40" w:after="20"/>
      <w:ind w:left="120" w:right="0" w:hanging="120"/>
    </w:pPr>
    <w:rPr>
      <w:rFonts w:ascii="MS Sans Serif;Arial" w:hAnsi="MS Sans Serif;Arial" w:eastAsia="Arial Unicode MS" w:cs="Arial Unicode MS"/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8:00Z</dcterms:created>
  <dc:creator>S.I.L.TECO S.R.L.</dc:creator>
  <dc:description/>
  <cp:keywords/>
  <dc:language>en-US</dc:language>
  <cp:lastModifiedBy>Donatella</cp:lastModifiedBy>
  <cp:lastPrinted>2013-11-25T13:08:00Z</cp:lastPrinted>
  <dcterms:modified xsi:type="dcterms:W3CDTF">2018-02-15T17:56:00Z</dcterms:modified>
  <cp:revision>6</cp:revision>
  <dc:subject/>
  <dc:title>PRESENTAZIONE DEL CONSORZIO WORLD SOFA</dc:title>
</cp:coreProperties>
</file>