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STITUTO COMPRENSIVO RAFFAELLO SANZ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UNITà DI LAVORO INTERDISCIPLIN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Discipline coinvolte: storia – italiano- arte- inglese  Classi quarte- tempi : primo quadrime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ZA CHIAVE : COMPETENZE SOCIALI E CIVICHE 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ompetenze specifiche:acquisire e interpretare informazioni – individuare collegamenti e relazioni- organizzare il proprio apprendimento scegliendo e utilizzando varie fonti e varie modalità di informazione</w:t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59"/>
        <w:gridCol w:w="2407"/>
        <w:gridCol w:w="2407"/>
        <w:gridCol w:w="2407"/>
      </w:tblGrid>
      <w:tr>
        <w:trPr>
          <w:trHeight w:val="58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A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I ATTIVITA’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MATE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VERIFIC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L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LL’INSEGNANT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TE DA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7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ggere testi e porsi domande su di 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ispondere a domande relative ai testi letti ascolt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tilizzare strategie di memorizz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dividuare collegamenti tra informazioni appartenenti a campi diversi ( racconti, informazioni storich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plicare semplici strategie 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sottolineare, dividere in sequenze, usare tabelle, costruire sinte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Egiz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rganizzazion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ita dopo la mo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ri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vin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e lavisione di un document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a la discuss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e la lettura e l’analisi di brani storici: documenti scritti, immag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 la ricerca delle parole chia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ne domande di comprens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gli alunni in piccoli gruppi per procedure di apprendimento coope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 alla tabulazione dei dati e delle notizie raccol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e giochi di gruppo e/o di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e la lettura di brani mitolog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 la comprensione e la divisione in sequenze narr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ra materiale iconico: i geroglifi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 e identifica animali reali e non in lingua ingl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 e identifica le parti del corpo degli animali in lingua ingl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e la realizzazione di animali fantas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no e ascoltano un document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ilano un elenco di informazioni ricavate dalla vis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tono e selezionano 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ono brani e rispondono a doma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ano a sottoline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vano le parole chiave e completano sch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ono i testi in sequenze e le collegano alle parole chi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ano in 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no griglie e tab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ano e leggono racconti mitolog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pondono a doman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borano sintesi dei mi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gnano  il proprio nome utilizzando i geroglif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no i nomi degli animali e delle parti del corpo in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no animali fantastici e li descrivo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ocumentari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intes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igli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abel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chem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bro di testo di stor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bro di testo di italian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mmagin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tocopi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bum da disegn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olor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dalità di lavoro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llettivo, di gruppo, a coppie, individ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 la verifica delle conoscenz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estionario a risposte aperte e/o a scelta multipl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 la verifica delle abilit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lazione a compagni di un’altra classe utilizzando schemi, tabel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8:00Z</dcterms:created>
  <dc:creator>Susy</dc:creator>
  <dc:description/>
  <dc:language>en-US</dc:language>
  <cp:lastModifiedBy>Susy</cp:lastModifiedBy>
  <dcterms:modified xsi:type="dcterms:W3CDTF">2014-06-27T08:18:00Z</dcterms:modified>
  <cp:revision>2</cp:revision>
  <dc:subject/>
  <dc:title/>
</cp:coreProperties>
</file>