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50165</wp:posOffset>
                </wp:positionV>
                <wp:extent cx="5609590" cy="234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L UNITÀ D’ITAL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  <w:t>Mappa Concettu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PPA CONCETT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ESIONE CONDIVI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biettivo formativo: comprendere come il processo di unificazione richieda corresponsabilità e fraternit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4.3pt;mso-wrap-distance-left:9.05pt;mso-wrap-distance-right:9.05pt;mso-wrap-distance-top:0pt;mso-wrap-distance-bottom:0pt;margin-top:-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DL UNITÀ D’ITALIA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spacing w:lineRule="auto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0"/>
                          <w:u w:val="single"/>
                        </w:rPr>
                        <w:t>Mappa Concettual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spacing w:lineRule="auto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APPA CONCETTU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N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ESIONE CONDIVI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biettivo formativo: comprendere come il processo di unificazione richieda corresponsabilità e fraterni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i 1/2  della scuola primaria 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14"/>
        <w:gridCol w:w="5746"/>
        <w:gridCol w:w="1449"/>
        <w:gridCol w:w="91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biettiv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Cosa fa l’nsegna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Cosa fa l’alliev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lle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levare le conoscenze spontanee dei bambini sul concetto di Unità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ispone il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ircle time.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e domand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he cosa ti fa pensare la parola “unità”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ndo in un gruppo c’è unità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ome si forma l’unità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rché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ndo cessa?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onde a turno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rimentare la coesione e l’accordo come elemento  indispensabile per garantire l’unione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ne il gioco “ Il serpente in pista”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bambini formano un lungo serpente appoggiando le mani ai fianchi del compagno che gli sta davanti. Il capofila muove la fila e può fare bruschi movimenti a destra e a sinistra. Più egli si muove in modo inatteso e più gli altri devono restare uniti e seguire le mosse del capofila aiutandosi reciprocamente altrimenti si spezza il serpente e finisce il gioco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riefing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sa occorre fare per restare uniti?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 qualcuno resta indietro cosa accade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 se il serpente si spez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’è più la possibilità di restare insieme?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mette nella fila del serpente ed esegue l’istruzioni del gioco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ponde ed ascolta negoziando le proprie idee con quelle dei compagni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evare le suggestioni mediali sul concetto di Unità d’ ITAL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ra lo spot pubblicitario governativo “Nati per unire”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 una discussione con i bambin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osa significa questa pubblicità?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erché dice “buon compleanno Italia?”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he cosa è nata nel 1861?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ima  che c’era?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hi ha voluto l’Unità ? E Perché? Quanto ci ha messo?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</w:rPr>
                <w:t>http://www.youtube.com/watch?v=MUA3HhoiHhM&amp;feature=related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onde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tub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fondire il concetto di Unità d’Italia come processo di  emancipazione da una situazione di ingiustizia e  come conquista della libertà e dell’unione fratern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 imparare alcune canzoni: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La bandiera tricolore”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la bandiera di tre colori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pre è stata la più bella: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i vogliamo sempre quella,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i vogliam l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libertà!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la bandiera gialla e nera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 ha finito di regnare,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bandiera gialla e nera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 ha finito di regnare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utti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uni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un sol patto,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tti intorno alla bandiera,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derem mattina e sera: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a, viva i tre color!</w:t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“ L’inno Nazionale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ringiamoci a coorte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am pronti alla mor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'Italia chiamò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iamoci, amiamoc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 xml:space="preserve">l'unione e l'amor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ivelano ai popol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 vie del Signor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iuriamo, far liber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suolo natìo;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iti, per Dio!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 vincer ci può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ara la canzone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bandiera tricolore di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esco Dall'Ongaro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he di Cordigliani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8 e  alcune strofe dell’Inno nazionale e  coglie l’importanza del concetto di libertà ed unità basato sull’amore fraterno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ti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per sommi capi come si è arrivati all’Unità territoriale dell’ Italia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ra brevemente- sotto forma di fumetto -  la storia dell’unità d’Italia :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talia prima era divisa in tanti territori, alcuni dei quali erano sotto popoli stranieri (carta dell’Italia  nel 1815)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questi  territori il popolo viveva nella povertà e nell’ignoranza. Alcuni uomini come Giuseppe Mazzini, Camillo Benso di Cavuor e Giuseppe Garibaldi  pensarono di unire l’Italia per farla diventare uno stato libero dove non ci fosse più analfabetismo, miseria e soprusi.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po circa cinquant’anni di lotte – con l’aiuto di molte persone- si formò l’Italia Unita ( carta del 1861 e del 1870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All. 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colta, osserva il fumetto e pone domande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metto – Carte storico-geografich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come il processo dell’Unità sociale non è ancora compiut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 vedere alcune sequenze del racconto “ Dagli Appennini alle Ande” utilizzando youtube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youtube.com/watch?v=et3NrMnL57w&amp;feature=related</w:t>
              </w:r>
            </w:hyperlink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 situazioni povertà oggi in Italia.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economiafinanza.net/tag/8-370-000-gli-italiani-che-vivono-in-poverta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( All. B)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, pone domande, commenta e socializza le sue opinioni con quelle dei compagni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tub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ire che occorre , ognuno per la sua parte, operare per una maggiore giustizi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 un dibattito con domande stimolo: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osci situazioni di povertà nella tua città/quartiere?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edi mai i poveri per strada?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osci dei giovani che non trovano lavoro?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 tu fossi uno di loro cosa ti aspetteresti?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condo te, come e cosa si deve fare perché non ci siano i poveri?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 qualcuno sta bene ed altri stanno male  secondo te il  gruppo è veramente unito?........................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onde, ascolta e negozia le sue opinioni con quelle dei compagni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uman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dere coscienza del iter didattic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 a ripercorre l’itinerario didattico fase per fase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ercorre con l’ausili del quaderno il percorso didatt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ern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rificare la competenza acquisita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 a elaborare disegni sulla base dello SLOGAN: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 UNITA nella FRATERNITÀ e nell’AMORE.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ispone una mostra nei corridoi della scuola con i disegni dei bambin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gna in modo creativo sulla base dello slogan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a la mostra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a da disegno colori</w:t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743200" cy="2166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66480"/>
                        </a:xfrm>
                        <a:prstGeom prst="cloudCallout">
                          <a:avLst>
                            <a:gd name="adj1" fmla="val -25787"/>
                            <a:gd name="adj2" fmla="val 17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it-IT" w:bidi="ar-SA"/>
                              </w:rPr>
                              <w:t>L’ITALIA . tanto tempo fa,  era divisa in tanti territori divers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pt;width:215.95pt;height:1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ligraph421 BT;Mistral" w:hAnsi="Calligraph421 BT;Mistral" w:eastAsia="Times New Roman" w:cs="Calligraph421 BT;Mistral"/>
                          <w:color w:val="auto"/>
                          <w:lang w:val="it-IT" w:bidi="ar-SA"/>
                        </w:rPr>
                        <w:t>L’ITALIA . tanto tempo fa,  era divisa in tanti territori divers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ll. A</w:t>
      </w:r>
    </w:p>
    <w:p>
      <w:pPr>
        <w:pStyle w:val="Normal"/>
        <w:tabs>
          <w:tab w:val="clear" w:pos="708"/>
          <w:tab w:val="left" w:pos="8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110740</wp:posOffset>
                </wp:positionV>
                <wp:extent cx="2971800" cy="1529715"/>
                <wp:effectExtent l="2295525" t="5715" r="5715" b="668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29640"/>
                        </a:xfrm>
                        <a:prstGeom prst="cloudCallout">
                          <a:avLst>
                            <a:gd name="adj1" fmla="val -123805"/>
                            <a:gd name="adj2" fmla="val 9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it-IT" w:bidi="ar-SA"/>
                              </w:rPr>
                              <w:t xml:space="preserve">Tre grandi uomini, Mazzini, Cavour e Garibaldi  pensarono di  riunire tutti i  territori in una unica Nazione ( Stato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6.2pt;width:233.95pt;height:1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ligraph421 BT;Mistral" w:hAnsi="Calligraph421 BT;Mistral" w:eastAsia="Times New Roman" w:cs="Calligraph421 BT;Mistral"/>
                          <w:color w:val="auto"/>
                          <w:lang w:val="it-IT" w:bidi="ar-SA"/>
                        </w:rPr>
                        <w:t xml:space="preserve">Tre grandi uomini, Mazzini, Cavour e Garibaldi  pensarono di  riunire tutti i  territori in una unica Nazione ( Stato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7630" cy="229044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26740" cy="2446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2971800" cy="1828800"/>
                <wp:effectExtent l="2295525" t="5080" r="5715" b="303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cloudCallout">
                          <a:avLst>
                            <a:gd name="adj1" fmla="val -123805"/>
                            <a:gd name="adj2" fmla="val 6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ligraph421 BT;Mistral" w:hAnsi="Calligraph421 BT;Mistral" w:eastAsia="Times New Roman" w:cs="Calligraph421 BT;Mistral"/>
                                <w:color w:val="auto"/>
                                <w:lang w:val="it-IT" w:bidi="ar-SA"/>
                              </w:rPr>
                              <w:t>Così nel 1861 nacque l’ITALIA UNITA anche se mancavano ancora alcuni territori che furono conquistati più tar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35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ligraph421 BT;Mistral" w:hAnsi="Calligraph421 BT;Mistral" w:eastAsia="Times New Roman" w:cs="Calligraph421 BT;Mistral"/>
                          <w:color w:val="auto"/>
                          <w:lang w:val="it-IT" w:bidi="ar-SA"/>
                        </w:rPr>
                        <w:t>Così nel 1861 nacque l’ITALIA UNITA anche se mancavano ancora alcuni territori che furono conquistati più tar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60880" cy="232346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60880" cy="2323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60880" cy="23234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5200" cy="26441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60880" cy="23234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. B</w:t>
      </w:r>
    </w:p>
    <w:p>
      <w:pPr>
        <w:pStyle w:val="Normal"/>
        <w:tabs>
          <w:tab w:val="clear" w:pos="708"/>
          <w:tab w:val="left" w:pos="81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4260" cy="20377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90470" cy="19088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50" w:before="0" w:after="45"/>
        <w:outlineLvl w:val="1"/>
        <w:rPr>
          <w:rFonts w:ascii="Arial" w:hAnsi="Arial" w:cs="Arial"/>
          <w:b/>
          <w:b/>
          <w:bCs/>
          <w:color w:val="00386B"/>
          <w:kern w:val="2"/>
          <w:sz w:val="41"/>
          <w:szCs w:val="41"/>
        </w:rPr>
      </w:pPr>
      <w:r>
        <w:rPr>
          <w:rFonts w:cs="Arial" w:ascii="Arial" w:hAnsi="Arial"/>
          <w:b/>
          <w:bCs/>
          <w:color w:val="00386B"/>
          <w:kern w:val="2"/>
          <w:sz w:val="41"/>
          <w:szCs w:val="41"/>
        </w:rPr>
        <w:t>Istat, in Italia 7 milioni e mezzo di poveri</w:t>
        <w:br/>
        <w:t>I 2/3 vivono al Sud, sempre peggio gli anziani</w:t>
      </w:r>
    </w:p>
    <w:p>
      <w:pPr>
        <w:pStyle w:val="Normal"/>
        <w:numPr>
          <w:ilvl w:val="0"/>
          <w:numId w:val="0"/>
        </w:numPr>
        <w:spacing w:lineRule="atLeast" w:line="210"/>
        <w:outlineLvl w:val="2"/>
        <w:rPr>
          <w:rFonts w:ascii="Arial" w:hAnsi="Arial" w:cs="Arial"/>
          <w:color w:val="00386B"/>
          <w:sz w:val="18"/>
          <w:szCs w:val="18"/>
          <w:lang w:val="en"/>
        </w:rPr>
      </w:pPr>
      <w:r>
        <w:rPr>
          <w:rFonts w:cs="Arial" w:ascii="Arial" w:hAnsi="Arial"/>
          <w:i/>
          <w:iCs/>
          <w:color w:val="00386B"/>
          <w:sz w:val="20"/>
          <w:szCs w:val="20"/>
          <w:lang w:val="en"/>
        </w:rPr>
        <w:t>di ROSARIA AMATO</w:t>
      </w:r>
    </w:p>
    <w:p>
      <w:pPr>
        <w:pStyle w:val="Normal"/>
        <w:tabs>
          <w:tab w:val="clear" w:pos="708"/>
          <w:tab w:val="left" w:pos="8180" w:leader="none"/>
        </w:tabs>
        <w:rPr>
          <w:rFonts w:ascii="Arial" w:hAnsi="Arial" w:cs="Arial"/>
          <w:color w:val="00386B"/>
          <w:sz w:val="18"/>
          <w:szCs w:val="18"/>
          <w:lang w:val="en"/>
        </w:rPr>
      </w:pPr>
      <w:r>
        <w:rPr>
          <w:rFonts w:cs="Arial" w:ascii="Arial" w:hAnsi="Arial"/>
          <w:color w:val="00386B"/>
          <w:sz w:val="18"/>
          <w:szCs w:val="18"/>
          <w:lang w:val="en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tteristiche delle famiglie povere. Risiedono al Sud, il capofamiglia presenta un basso livello d'istruzione o un basso livello professionale o è disoccupato, hanno molti figli o almeno un componente anziano: è l'identikit delle famiglie povere italiane, così come è delineato dall'Istat. "Si mantengono tutte le caratteristiche strutturali degli anni precedenti - spiega la responsabile dell'indagine sulle condizioni delle famiglie dell'Istat, Linda Laura Sabbadini - in condizioni peggiori le famiglie con tre o più figli".</w:t>
      </w:r>
      <w:r>
        <w:rPr/>
        <w:t xml:space="preserve">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://www.repubblica.it/2007/10/sezioni/economia/poveri/poveri/poveri.html</w:t>
        </w:r>
      </w:hyperlink>
    </w:p>
    <w:p>
      <w:pPr>
        <w:pStyle w:val="Normal"/>
        <w:tabs>
          <w:tab w:val="clear" w:pos="708"/>
          <w:tab w:val="left" w:pos="8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3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UA3HhoiHhM&amp;feature=related" TargetMode="External"/><Relationship Id="rId3" Type="http://schemas.openxmlformats.org/officeDocument/2006/relationships/hyperlink" Target="http://www.youtube.com/watch?v=et3NrMnL57w&amp;feature=related" TargetMode="External"/><Relationship Id="rId4" Type="http://schemas.openxmlformats.org/officeDocument/2006/relationships/hyperlink" Target="http://www.economiafinanza.net/tag/8-370-000-gli-italiani-che-vivono-in-povert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repubblica.it/2007/10/sezioni/economia/poveri/poveri/poveri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1:00Z</dcterms:created>
  <dc:creator>Farella Walter</dc:creator>
  <dc:description/>
  <cp:keywords/>
  <dc:language>en-US</dc:language>
  <cp:lastModifiedBy>Susanna</cp:lastModifiedBy>
  <dcterms:modified xsi:type="dcterms:W3CDTF">2011-08-03T15:13:00Z</dcterms:modified>
  <cp:revision>12</cp:revision>
  <dc:subject/>
  <dc:title/>
</cp:coreProperties>
</file>