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86300</wp:posOffset>
            </wp:positionH>
            <wp:positionV relativeFrom="paragraph">
              <wp:posOffset>-228600</wp:posOffset>
            </wp:positionV>
            <wp:extent cx="1371600" cy="9061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COSCIENZA DI SPECI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ISPETTO DELL’ALTRO: “kIRIKU’ E LA STREGA KARABA’”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 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2802"/>
        <w:gridCol w:w="5368"/>
      </w:tblGrid>
      <w:tr>
        <w:trPr>
          <w:trHeight w:val="243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40"/>
              <w:jc w:val="left"/>
              <w:rPr>
                <w:rFonts w:ascii="Verdana" w:hAnsi="Verdana" w:cs="Verdana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sz w:val="20"/>
                <w:szCs w:val="20"/>
                <w:u w:val="single"/>
              </w:rPr>
              <w:t xml:space="preserve">Dati identificativi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NNO SCOLASTICO 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24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rFonts w:cs="Verdana" w:ascii="Verdana" w:hAnsi="Verdana"/>
                <w:b/>
                <w:bCs/>
                <w:i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CUOLA 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4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tituto Comprensivo Statale …..</w:t>
            </w:r>
          </w:p>
        </w:tc>
      </w:tr>
      <w:tr>
        <w:trPr>
          <w:trHeight w:val="213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rFonts w:cs="Verdana" w:ascii="Verdana" w:hAnsi="Verdana"/>
                <w:b/>
                <w:bCs/>
                <w:i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OCENTI COINVOLTI 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4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mbito : umanistico-scientifico</w:t>
            </w:r>
          </w:p>
        </w:tc>
      </w:tr>
      <w:tr>
        <w:trPr>
          <w:trHeight w:val="289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rFonts w:cs="Verdana" w:ascii="Verdana" w:hAnsi="Verdana"/>
                <w:b/>
                <w:bCs/>
                <w:i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RDINE SCUOLA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4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imaria </w:t>
            </w:r>
          </w:p>
        </w:tc>
      </w:tr>
      <w:tr>
        <w:trPr>
          <w:trHeight w:val="334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rFonts w:cs="Verdana" w:ascii="Verdana" w:hAnsi="Verdana"/>
                <w:b/>
                <w:bCs/>
                <w:i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DESTINATARI 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4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unni di classe II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6130"/>
      </w:tblGrid>
      <w:tr>
        <w:trPr>
          <w:trHeight w:val="2936" w:hRule="exact"/>
          <w:cantSplit w:val="true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Macroconcetto 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SCIENZA DI SPECI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=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RICONOSCIMENTO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EGAM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ESPONSABILIT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vers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VIVENTI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UMANI E NON UMAN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240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sz w:val="20"/>
                <w:szCs w:val="20"/>
              </w:rPr>
              <w:t>Mappa Concettuale  (micro-concetto)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ISPETTO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dell’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LTRO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140335</wp:posOffset>
                      </wp:positionV>
                      <wp:extent cx="457200" cy="232410"/>
                      <wp:effectExtent l="0" t="4445" r="254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23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11.05pt" to="102.8pt,29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20595</wp:posOffset>
                      </wp:positionH>
                      <wp:positionV relativeFrom="paragraph">
                        <wp:posOffset>140335</wp:posOffset>
                      </wp:positionV>
                      <wp:extent cx="346075" cy="224790"/>
                      <wp:effectExtent l="3175" t="444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960" cy="22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85pt,11.05pt" to="202.05pt,28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Verdana" w:ascii="Verdana" w:hAnsi="Verdana"/>
                <w:b/>
                <w:sz w:val="20"/>
                <w:szCs w:val="20"/>
              </w:rPr>
              <w:t>è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104140</wp:posOffset>
                      </wp:positionV>
                      <wp:extent cx="0" cy="2286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8.2pt" to="129.6pt,26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LAZIONE     COMPRENSIONE         CONDIVISION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enerate d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NOSCENZA dell’ALTRO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611" w:hRule="atLeast"/>
          <w:cantSplit w:val="true"/>
        </w:trPr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240"/>
              <w:jc w:val="left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  <w:t>Obiettivo</w:t>
            </w:r>
            <w:r>
              <w:rPr>
                <w:b/>
                <w:bCs/>
                <w:u w:val="singl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  <w:t>Formativo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: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promuovere la conoscenza dell’altro per apprendere il rispetto generatore                            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24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i relazione, comprensione e condivisione.                                                                                                                                       </w:t>
            </w:r>
          </w:p>
        </w:tc>
      </w:tr>
      <w:tr>
        <w:trPr>
          <w:trHeight w:val="5010" w:hRule="atLeast"/>
        </w:trPr>
        <w:tc>
          <w:tcPr>
            <w:tcW w:w="100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539865" cy="5562600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39865" cy="5562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5"/>
                                    <w:gridCol w:w="2929"/>
                                    <w:gridCol w:w="1261"/>
                                    <w:gridCol w:w="3240"/>
                                    <w:gridCol w:w="2334"/>
                                  </w:tblGrid>
                                  <w:tr>
                                    <w:trPr>
                                      <w:trHeight w:val="709" w:hRule="atLeast"/>
                                      <w:cantSplit w:val="true"/>
                                    </w:trPr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ind w:left="113" w:right="113" w:hanging="0"/>
                                          <w:jc w:val="right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Fa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Obiettiv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ind w:left="113" w:right="113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Discipli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  <w:tab w:val="right" w:pos="2304" w:leader="none"/>
                                          </w:tabs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Attivit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rPr>
                                            <w:rFonts w:ascii="Verdana" w:hAnsi="Verdana" w:cs="Verdana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NewRomanPSMT" w:cs="TimesNewRomanPSMT" w:ascii="Verdana" w:hAnsi="Verdana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Allegati/Material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67" w:hRule="atLeast"/>
                                      <w:cantSplit w:val="true"/>
                                    </w:trPr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Conoscere la percezione degli alunni sul concetto di rispetto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ind w:left="113" w:right="113" w:hanging="0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Itali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Conversazione Clinica sul concetto di rispetto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rPr>
                                            <w:rFonts w:ascii="Verdana" w:hAnsi="Verdana" w:cs="Verdana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Conversazione clinica; analisi, mappa mentale; matrice cognitiva; rete concettuale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22" w:hRule="atLeast"/>
                                      <w:cantSplit w:val="true"/>
                                    </w:trPr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Conoscere una storia basata sul valore del rispetto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Storia-Geografia- Arte  e immagineed immagi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Visione del film “Kirikù e la strega Karabà” e narrazione della storia utilizzando le immagini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rPr>
                                            <w:rFonts w:ascii="Verdana" w:hAnsi="Verdana" w:cs="Verdana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Film; test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3" w:hRule="atLeast"/>
                                      <w:cantSplit w:val="true"/>
                                    </w:trPr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Consolidare le conoscenze relative alla storia sul rispetto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ind w:left="113" w:right="113" w:hanging="0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itali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 xml:space="preserve">Individuazione di luoghi, personaggi, azioni ed oggetti della storia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rPr>
                                            <w:rFonts w:ascii="Verdana" w:hAnsi="Verdana" w:cs="Verdana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Fogli, colori, cartoncini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8" w:hRule="atLeast"/>
                                      <w:cantSplit w:val="true"/>
                                    </w:trPr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Comprendere le conseguenze di una mancata relazione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ind w:left="113" w:right="113" w:hanging="0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itali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Costruzione di storia alternati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rPr>
                                            <w:rFonts w:ascii="Verdana" w:hAnsi="Verdana" w:cs="Verdana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Quaderno, tabella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0" w:hRule="atLeast"/>
                                      <w:cantSplit w:val="true"/>
                                    </w:trPr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Comprendere il disagio del conflitto per mancata comprensione dell’altro attraverso la condivisione di situazioni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ind w:left="113" w:right="113" w:hanging="0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itali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 xml:space="preserve">Attività ludica con role-playng attraverso la costruzione di una “situazione di caso”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rPr>
                                            <w:rFonts w:ascii="Verdana" w:hAnsi="Verdana" w:cs="Verdana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Aula organizzata per lo svolgimento di attività ludic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2" w:hRule="atLeast"/>
                                      <w:cantSplit w:val="true"/>
                                    </w:trPr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Consolidare le conoscenze acquisi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ind w:left="113" w:right="113" w:hanging="0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Itali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Attività di meta cognizione sul percorso didattico; elaborazione di mappe sul concetto di rispetto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rPr>
                                            <w:rFonts w:ascii="Verdana" w:hAnsi="Verdana" w:cs="Verdana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Quaderno; mappa mentale della classe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7" w:hRule="atLeast"/>
                                      <w:cantSplit w:val="true"/>
                                    </w:trPr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Trasferire le conoscenze acquisite in un compito in situazi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 xml:space="preserve">Italiano arte - immagi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Costruzione di slogan; immagini; fumetti; “pubblicità-progresso” per diffondere un atteggiamento di rispetto nei confronti del “diverso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rPr>
                                            <w:rFonts w:ascii="Verdana" w:hAnsi="Verdana" w:cs="Verdana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Immagini, fogli, internet, cartellone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4.95pt;height:438pt;mso-wrap-distance-left:0pt;mso-wrap-distance-right:7.05pt;mso-wrap-distance-top:0pt;mso-wrap-distance-bottom:0pt;margin-top:0.05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"/>
                              <w:gridCol w:w="2929"/>
                              <w:gridCol w:w="1261"/>
                              <w:gridCol w:w="3240"/>
                              <w:gridCol w:w="2334"/>
                            </w:tblGrid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113" w:right="113" w:hanging="0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Fase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Obiettivo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iscipline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right" w:pos="2304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Attività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rFonts w:ascii="Verdana" w:hAnsi="Verdana" w:cs="Verdan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NewRomanPSMT" w:cs="TimesNewRomanPSMT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Allegati/Materia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7" w:hRule="atLeast"/>
                                <w:cantSplit w:val="true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Conoscere la percezione degli alunni sul concetto di rispetto.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113" w:right="113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Italiano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Conversazione Clinica sul concetto di rispetto.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rFonts w:ascii="Verdana" w:hAnsi="Verdana" w:cs="Verdan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Conversazione clinica; analisi, mappa mentale; matrice cognitiva; rete concettual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atLeast"/>
                                <w:cantSplit w:val="true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Conoscere una storia basata sul valore del rispetto.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toria-Geografia- Arte  e immagineed immagine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Visione del film “Kirikù e la strega Karabà” e narrazione della storia utilizzando le immagini.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rFonts w:ascii="Verdana" w:hAnsi="Verdana" w:cs="Verdan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Film; tes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atLeast"/>
                                <w:cantSplit w:val="true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Consolidare le conoscenze relative alla storia sul rispetto.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113" w:right="113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italiano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Individuazione di luoghi, personaggi, azioni ed oggetti della storia. 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rFonts w:ascii="Verdana" w:hAnsi="Verdana" w:cs="Verdan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Fogli, colori, cartoncin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  <w:cantSplit w:val="true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Comprendere le conseguenze di una mancata relazione.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113" w:right="113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italiano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Costruzione di storia alternativa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rFonts w:ascii="Verdana" w:hAnsi="Verdana" w:cs="Verdan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Quaderno, tabell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  <w:cantSplit w:val="true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Comprendere il disagio del conflitto per mancata comprensione dell’altro attraverso la condivisione di situazioni.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113" w:right="113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italiano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Attività ludica con role-playng attraverso la costruzione di una “situazione di caso”. 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rFonts w:ascii="Verdana" w:hAnsi="Verdana" w:cs="Verdan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Aula organizzata per lo svolgimento di attività lud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  <w:cantSplit w:val="true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Consolidare le conoscenze acquisite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113" w:right="113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Italiano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ttività di meta cognizione sul percorso didattico; elaborazione di mappe sul concetto di rispetto.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rFonts w:ascii="Verdana" w:hAnsi="Verdana" w:cs="Verdan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Quaderno; mappa mentale della class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  <w:cantSplit w:val="true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Trasferire le conoscenze acquisite in un compito in situazione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Italiano arte - immagine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Costruzione di slogan; immagini; fumetti; “pubblicità-progresso” per diffondere un atteggiamento di rispetto nei confronti del “diverso”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rFonts w:ascii="Verdana" w:hAnsi="Verdana" w:cs="Verdan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Immagini, fogli, internet, cartellone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ase 0 - Obiettivo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c</w:t>
            </w:r>
            <w:r>
              <w:rPr/>
              <w:t>onoscere la percezione degli alunni sul concetto di rispetto</w:t>
            </w:r>
          </w:p>
          <w:tbl>
            <w:tblPr>
              <w:tblW w:w="98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8"/>
              <w:gridCol w:w="4916"/>
            </w:tblGrid>
            <w:tr>
              <w:trPr/>
              <w:tc>
                <w:tcPr>
                  <w:tcW w:w="4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Cosa fa l’insegnante</w:t>
                  </w:r>
                </w:p>
              </w:tc>
              <w:tc>
                <w:tcPr>
                  <w:tcW w:w="4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Cosa fa l’alunno</w:t>
                  </w:r>
                </w:p>
              </w:tc>
            </w:tr>
            <w:tr>
              <w:trPr>
                <w:trHeight w:val="3346" w:hRule="atLeast"/>
              </w:trPr>
              <w:tc>
                <w:tcPr>
                  <w:tcW w:w="4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Per introdurre l’argomento chiede agli allievi di mettersi in circle time, poi  spiega la modalità e la funzione di svolgimento della Conversazione Clinica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Pone una serie di  domande stimolo del tipo: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sz w:val="20"/>
                      <w:szCs w:val="20"/>
                    </w:rPr>
                    <w:t>Che cosa ti fa venire in mente la parola “rispetto”?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sz w:val="20"/>
                      <w:szCs w:val="20"/>
                    </w:rPr>
                    <w:t>Chi rispetta un altro?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sz w:val="20"/>
                      <w:szCs w:val="20"/>
                    </w:rPr>
                    <w:t>Cosa richiede il rispetto?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sz w:val="20"/>
                      <w:szCs w:val="20"/>
                    </w:rPr>
                    <w:t>Come si forma il rispetto?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i/>
                      <w:sz w:val="20"/>
                      <w:szCs w:val="20"/>
                    </w:rPr>
                    <w:t>Quando cessa il rispetto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?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……………………………………………………………</w:t>
                  </w:r>
                </w:p>
              </w:tc>
              <w:tc>
                <w:tcPr>
                  <w:tcW w:w="4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Si dispone in circle time e ascolta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Risponde uno per volta alle domande stimolo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Operazioni/Metodo: </w:t>
            </w:r>
            <w:r>
              <w:rPr>
                <w:rFonts w:cs="Verdana" w:ascii="Verdana" w:hAnsi="Verdana"/>
                <w:sz w:val="20"/>
                <w:szCs w:val="20"/>
              </w:rPr>
              <w:t>conversazione clinic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Raggruppamento alunni: </w:t>
            </w:r>
            <w:r>
              <w:rPr>
                <w:rFonts w:cs="Verdana" w:ascii="Verdana" w:hAnsi="Verdana"/>
                <w:sz w:val="20"/>
                <w:szCs w:val="20"/>
              </w:rPr>
              <w:t>lavoro con gruppo classe.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Media/Mezzi: </w:t>
            </w:r>
            <w:r>
              <w:rPr>
                <w:rFonts w:cs="Verdana" w:ascii="Verdana" w:hAnsi="Verdana"/>
                <w:sz w:val="20"/>
                <w:szCs w:val="20"/>
              </w:rPr>
              <w:t>circle time; risorse umane.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Dopo la registrazione e il commento degli esiti della CC, il docente procede alla Programmazione flessibile dell’UDL tenendo conto delle conoscenze spontanee degli allievi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Fase 1- Obiettivo: </w:t>
      </w:r>
      <w:r>
        <w:rPr/>
        <w:t>conoscere una storia basata sul valore del rispetto</w:t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09"/>
      </w:tblGrid>
      <w:tr>
        <w:trPr>
          <w:trHeight w:val="19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sa fa l’insegnante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sa fa l’alunno</w:t>
            </w:r>
          </w:p>
        </w:tc>
      </w:tr>
      <w:tr>
        <w:trPr>
          <w:trHeight w:val="359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ntroduce in classe la storia di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“Kirikù e la strega Karabà” e legge il testo in classe con particolare enfasi sostenendo i passi più significativi con la presentazione delle immagini, con il tono della voce ed una mimica atta a rafforzarne il senso. (All. A)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accoglie le prime impressioni e riflessioni attraverso domande stimolo del tipo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Ti è piaciuta la storia? Perché?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Cosa hai provato mentre ascoltavi?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Quali passi ti hanno interessato di più? Perché? Quali di meno? Perché?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orta i bambini in sala video per vedere il film; la proiezione viene scandita per  sequenze in modo da favorire l’interesse dei bambini attraverso commento e discussione di ciascuna di esse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ostra le immagini del libro e fa circolare il testo in modo che i bambini possano osservarle con maggiore attenzione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colta ed entra a poco a poco nella storia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prime le impressioni sentite durante la lettura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 reca in sala video e assiste alla proiezione del film; partecipa al dibattito sulle sequenze più significative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Ascolta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Osserva le immagini del libro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“Kirikù e la strega Karabà” ricollegandole al film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Operazioni/Metodo: </w:t>
      </w:r>
      <w:r>
        <w:rPr>
          <w:rFonts w:cs="Verdana" w:ascii="Verdana" w:hAnsi="Verdana"/>
          <w:sz w:val="20"/>
          <w:szCs w:val="20"/>
        </w:rPr>
        <w:t>narrazione; proiezione di film; discussione orientata; osservazione di immagini.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Raggruppamento alunni: </w:t>
      </w:r>
      <w:r>
        <w:rPr>
          <w:rFonts w:cs="Verdana" w:ascii="Verdana" w:hAnsi="Verdana"/>
          <w:sz w:val="20"/>
          <w:szCs w:val="20"/>
        </w:rPr>
        <w:t>lavoro con gruppo class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edia/Mezzi</w:t>
      </w:r>
      <w:r>
        <w:rPr>
          <w:rFonts w:cs="Verdana" w:ascii="Verdana" w:hAnsi="Verdana"/>
          <w:sz w:val="20"/>
          <w:szCs w:val="20"/>
        </w:rPr>
        <w:t>:libro;film/DVD</w:t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All.A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2070</wp:posOffset>
            </wp:positionH>
            <wp:positionV relativeFrom="paragraph">
              <wp:posOffset>29210</wp:posOffset>
            </wp:positionV>
            <wp:extent cx="837565" cy="791845"/>
            <wp:effectExtent l="0" t="0" r="0" b="0"/>
            <wp:wrapSquare wrapText="right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sz w:val="20"/>
          <w:szCs w:val="20"/>
        </w:rPr>
        <w:t>Il piccolo Kirikù nasce in un villaggio africano che vive da tempo nel terrore. La perfida strega Karabà ha divorato tutti gli uomini, pretende dalle donne ori e gioielli e ha fatto prosciugare la sorgente d'acqua, rendendo difficile il lavoro e la vita quotidiana. Anche se è neonato, Kirikù dice che questo sortilegio deve finire, lui non ha paura e annuncia di voler partire per sfidare la strega e il segreto della sua perfidia. Dopo aver superato ostacoli e pericoli, Kirikù arriva finalmente alla Montagna Proibita. Qui il nonno, conosciuto come il Saggio della Montagna, lo accoglie, lo elogia per il suo coraggio e quindi gli rivela la verità: Karabà non ha mai mangiato uomini e non è malvagia, fa del male perché soffre, ha una spina avvelenata nel corpo che le dà i poteri di strega e lei non vuole perderli. Kirikù entra nel palazzo di Karabà, riesce ad avvicinarla e a toglierle la spina. Ora Karabà non soffre più, bacia Kirikù e lui diventa grande. Karabà trasformava gli uomini in oggetti, ma ora al villaggio torna anche il nonno, il sortilegio finisce e tutti rientrano in famiglia. Kirikù e Karabà possono amarsi.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Fase 2 - Obiettivo: </w:t>
      </w:r>
      <w:r>
        <w:rPr>
          <w:rFonts w:cs="Verdana" w:ascii="Verdana" w:hAnsi="Verdana"/>
          <w:sz w:val="20"/>
          <w:szCs w:val="20"/>
        </w:rPr>
        <w:t>consolidare le conoscenze relative alla storia sul rispetto.</w:t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0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sa fa l’insegnante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sa fa l’alunno</w:t>
            </w:r>
          </w:p>
        </w:tc>
      </w:tr>
      <w:tr>
        <w:trPr>
          <w:trHeight w:val="7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Divide la classe in 9 gruppi. Attiva la  colonna sonora di “Kirikù e la strega Karabà”, eseguita con strumenti tradizionali africani, e chiede a ciascun gruppo di disegnare e attaccare su un cartellone uno dei nove luoghi della storia “Kirikù e la strega Karabà”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villaggio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strada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iume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bosco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ontana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asa della strega Karabà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assaggio sotterraneo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montagna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ran Formicaio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Invita ad individuare i personaggi della storia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istribuisce dei fogli A4 per costruire per ogni personaggio la carta di identità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hiede di dividere i fogli A4 in due parti e di attaccare nella prima pagina l’immagine del personaggio; di scrivere nella seconda facciata i dati del personaggio, riflettendo sull’evoluzione di ognuno di essi nella storia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nvita a costruire con la carta velcro gli oggetti utilizzati da Kirikù per ogni azione effettuat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nvita gli alunni ad illustrare la storia in sequenze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opone di cantare la canzoncina di Kirikù in francese dopo aver spiegato il significato delle parole in italiano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hiede  di narrare la storia e al termine della narrazione promuove una conversazione con domande stimolo del tipo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he cosa vuole sapere Kirikù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ome mai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a scegliere un personaggio della storia e propone di farlo parlare in prima persona (Vorrei essere…)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egue le istruzioni dell’insegnante e mentre ascolta la colonna sonora del film“Kirikù e la strega Karabà”, disegna e colora i 9 luoghi da attaccare nel cartellone di classe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Individua i personaggi della storia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mma di Kirik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Kirikù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zio di Kirikù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strega Karabà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eticci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villaggio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bambini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animali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onno di Kirikù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isegna i personaggi della storia oppure riceve la fotocopia dei personaggi distribuiti dall’insegnante e costruisce la carta di identità di ciascuno seguendo le indicazioni date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Disegna gli oggetti (cappello, pugnale, macete, attizzatoio) e li attacca nel cartellone di classe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llustra la storia in sequenze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anta la canzone di Kirikù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In circle time narra la storia ed integra le conoscenze con le riflessioni che emergono dal dibattito di classe.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uttura un racconto parlando in prima persona.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perazioni/Metodo: </w:t>
      </w:r>
      <w:r>
        <w:rPr>
          <w:rFonts w:cs="Verdana" w:ascii="Verdana" w:hAnsi="Verdana"/>
          <w:sz w:val="20"/>
          <w:szCs w:val="20"/>
        </w:rPr>
        <w:t>attività di analisi e lettura; attività grafica; narrazione; conversazione orientata; attività di scrittura di racconto con utilizzo di role-play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Raggruppamento alunni: </w:t>
      </w:r>
      <w:r>
        <w:rPr>
          <w:rFonts w:cs="Verdana" w:ascii="Verdana" w:hAnsi="Verdana"/>
          <w:sz w:val="20"/>
          <w:szCs w:val="20"/>
        </w:rPr>
        <w:t>lavoro in piccolo-gruppo; con gruppo classe</w:t>
      </w:r>
      <w:r>
        <w:rPr>
          <w:rFonts w:cs="Verdana" w:ascii="Verdana" w:hAnsi="Verdana"/>
          <w:b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individuale.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Media/Mezzi</w:t>
      </w:r>
      <w:r>
        <w:rPr>
          <w:rFonts w:cs="Verdana" w:ascii="Verdana" w:hAnsi="Verdana"/>
          <w:sz w:val="20"/>
          <w:szCs w:val="20"/>
        </w:rPr>
        <w:t>:testo; cartellone; fogli;carta velcro; matite colorat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aps/>
          <w:sz w:val="32"/>
          <w:szCs w:val="32"/>
        </w:rPr>
      </w:pPr>
      <w:r>
        <w:rPr>
          <w:rFonts w:cs="Verdana" w:ascii="Verdana" w:hAnsi="Verdana"/>
          <w:b/>
          <w:caps/>
          <w:sz w:val="32"/>
          <w:szCs w:val="32"/>
        </w:rPr>
        <w:t>Fase 3 - Obiettivo: comprendere le conseguenze di una mancata relazione.</w:t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0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sa fa l’insegnante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sa fa l’alunno</w:t>
            </w:r>
          </w:p>
        </w:tc>
      </w:tr>
      <w:tr>
        <w:trPr>
          <w:trHeight w:val="107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vita gli allievi a cambiare il finale della storia e li stimola con domande del tipo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95" w:leader="none"/>
              </w:tabs>
              <w:suppressAutoHyphens w:val="true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Cosa avrebbe potuto fare di diverso Kirikù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95" w:leader="none"/>
              </w:tabs>
              <w:suppressAutoHyphens w:val="true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Che fine avrebbe avuto la storia se Kirikù non avesse voluto capire chi fosse Karabà?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suppressAutoHyphens w:val="true"/>
              <w:ind w:left="435" w:hanging="0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struisce con il gruppo classe un cartellone in cui attraverso la condivisione delle idee dei bambini crea una storia “diversa”.</w:t>
            </w:r>
          </w:p>
          <w:p>
            <w:pPr>
              <w:pStyle w:val="NormaleWeb"/>
              <w:spacing w:before="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omuove una conversazione con domande del tipo:</w:t>
            </w:r>
          </w:p>
          <w:p>
            <w:pPr>
              <w:pStyle w:val="NormaleWeb"/>
              <w:numPr>
                <w:ilvl w:val="0"/>
                <w:numId w:val="7"/>
              </w:numPr>
              <w:tabs>
                <w:tab w:val="clear" w:pos="708"/>
                <w:tab w:val="left" w:pos="795" w:leader="none"/>
              </w:tabs>
              <w:spacing w:before="0" w:after="0"/>
              <w:jc w:val="both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Come sarebbe stata la vita del villaggio senza la scoperta della verità?</w:t>
            </w:r>
          </w:p>
          <w:p>
            <w:pPr>
              <w:pStyle w:val="NormaleWeb"/>
              <w:numPr>
                <w:ilvl w:val="0"/>
                <w:numId w:val="7"/>
              </w:numPr>
              <w:tabs>
                <w:tab w:val="clear" w:pos="708"/>
                <w:tab w:val="left" w:pos="795" w:leader="none"/>
              </w:tabs>
              <w:spacing w:before="0" w:after="0"/>
              <w:jc w:val="both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E se Karabà fosse stata uccisa cosa sarebbe accaduto agli abitanti del villaggio?</w:t>
            </w:r>
          </w:p>
          <w:p>
            <w:pPr>
              <w:pStyle w:val="NormaleWeb"/>
              <w:numPr>
                <w:ilvl w:val="0"/>
                <w:numId w:val="7"/>
              </w:numPr>
              <w:tabs>
                <w:tab w:val="clear" w:pos="708"/>
                <w:tab w:val="left" w:pos="795" w:leader="none"/>
              </w:tabs>
              <w:spacing w:before="0" w:after="0"/>
              <w:jc w:val="both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Come sarebbe rimasto Kirikù se non avesse voluto conoscere la verità?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rive alla lavagna una tabella a due colonne: una relativa a cosa ha ottenuto Kirikù non  uccidendo la strega ; l’altra, invece, con  l’ipotesi del finale alternativo.</w:t>
            </w:r>
          </w:p>
          <w:tbl>
            <w:tblPr>
              <w:tblW w:w="46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9"/>
              <w:gridCol w:w="2329"/>
            </w:tblGrid>
            <w:tr>
              <w:trPr/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Kirikù e la strega non uccisa</w:t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Kirikù e la strega uccisa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sponde, integra le proprie riflessioni con quelle dei compagni.</w:t>
            </w:r>
          </w:p>
          <w:p>
            <w:pPr>
              <w:pStyle w:val="NormaleWeb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eWeb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eWeb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abora con i compagni una storia con finale diverso e trascrive nel quaderno la schema delle sequenze della nuova storia riportata nel cartellone</w:t>
            </w:r>
          </w:p>
          <w:p>
            <w:pPr>
              <w:pStyle w:val="NormaleWeb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sponde ed arricchisce le proprie riflessioni con quelle dei compagni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mpila la tabella insieme al gruppo classe.(All. A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perazioni/Metodo: </w:t>
      </w:r>
      <w:r>
        <w:rPr>
          <w:rFonts w:cs="Verdana" w:ascii="Verdana" w:hAnsi="Verdana"/>
          <w:sz w:val="20"/>
          <w:szCs w:val="20"/>
        </w:rPr>
        <w:t>scrittura creativa; conversazione orientata; compilazione di tabella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Raggruppamento alunni: </w:t>
      </w:r>
      <w:r>
        <w:rPr>
          <w:rFonts w:cs="Verdana" w:ascii="Verdana" w:hAnsi="Verdana"/>
          <w:sz w:val="20"/>
          <w:szCs w:val="20"/>
        </w:rPr>
        <w:t>lavoro individuale; con gruppo classe.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Media/Mezzi</w:t>
      </w:r>
      <w:r>
        <w:rPr>
          <w:rFonts w:cs="Verdana" w:ascii="Verdana" w:hAnsi="Verdana"/>
          <w:sz w:val="20"/>
          <w:szCs w:val="20"/>
        </w:rPr>
        <w:t>:quaderno; tabella; cartellone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L. A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irikù e la strega non uccis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irikù e la strega uccis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 scoperta della verità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 trasformazione dei feticci in uomini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 pace nel villaggio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’amore e3 la rinascita della natur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l trionfo della menzogna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 permanenza dei feticci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 conflitti nel villaggio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l dolore delle donne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 vita di Kirikù senza crescita e senza amore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 natura senza vita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ase 4 - Obiettivo: comprendere il disagio del conflitto per mancata comprensione dell’altro attraverso la condivisone di situazioni.</w:t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0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sa fa l’insegnante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sa fa l’alunno</w:t>
            </w:r>
          </w:p>
        </w:tc>
      </w:tr>
      <w:tr>
        <w:trPr>
          <w:trHeight w:val="421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vita a pensare ad un incendio nel villaggio i cui abitanti attribuiscono la colpa ad un malefico piano della strega Karabà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Suddivide la classe in due gruppi e chiede ad un gruppo di simulare di essere gli abitanti del villaggio e all’altro di rappresentare la strega Karabà con degli ipotetici sostenitori tra cui anche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Kirikù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vvia una sorta di contraddittorio tra i due gruppi in cui ognuno deve argomentare la propria posizione portando delle motivazioni a sostegno dell’accusa o della difesa di Karabà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 termine invita gli allievi ad esprimere come si sono sentiti e che cosa hanno provato durante il role play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Successivamente, invita ad invertire i ruoli per cui gli abitanti del villaggio che prima accusavano Karabà,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Kirikù </w:t>
            </w:r>
            <w:r>
              <w:rPr>
                <w:rFonts w:cs="Verdana" w:ascii="Verdana" w:hAnsi="Verdana"/>
                <w:sz w:val="20"/>
                <w:szCs w:val="20"/>
              </w:rPr>
              <w:t>diventano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i loro sostenitori; al contrario quelli che prima erano i sostenitori ora invece, assumono la veste degli abitanti del villaggio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 termine invita gli allievi ad esprimere come si sono sentiti e che cosa hanno provato durate il role play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tende gli animi ricordando la fine della storia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ssume il ruolo dell’abitante del villaggio che accusa la strega Karabà di aver appiccato l’incendio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tecipa al gioco mettendosi o tra coloro che accusano la strega Karabà o tra coloro che la difendono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gomenta la propria posizione pro o contro la strega Karabà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prime le sue emozioni e sensazioni provate durante il contraddittori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mbia il proprio ruolo e da difensore divent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cusatore o viceversa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flette sulle emozioni e sensazioni provate mettendo a confronto i sentimenti che si sono avvicendati nelle fasi diverse del gioc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chiama alla mente la fine della storia.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Operazioni/Metodo: </w:t>
      </w:r>
      <w:r>
        <w:rPr>
          <w:rFonts w:cs="Verdana" w:ascii="Verdana" w:hAnsi="Verdana"/>
          <w:sz w:val="20"/>
          <w:szCs w:val="20"/>
        </w:rPr>
        <w:t>attività ludica con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ole-play; attività di metacognizione.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Raggruppamento alunni: </w:t>
      </w:r>
      <w:r>
        <w:rPr>
          <w:rFonts w:cs="Verdana" w:ascii="Verdana" w:hAnsi="Verdana"/>
          <w:sz w:val="20"/>
          <w:szCs w:val="20"/>
        </w:rPr>
        <w:t>lavoro con gruppo classe.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Media/Mezzi</w:t>
      </w:r>
      <w:r>
        <w:rPr>
          <w:rFonts w:cs="Verdana" w:ascii="Verdana" w:hAnsi="Verdana"/>
          <w:sz w:val="20"/>
          <w:szCs w:val="20"/>
        </w:rPr>
        <w:t>:aula organizzata per lo svolgimento del gioco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Fase 5 - Obiettivo: </w:t>
      </w:r>
      <w:r>
        <w:rPr>
          <w:rFonts w:cs="Verdana" w:ascii="Verdana" w:hAnsi="Verdana"/>
          <w:sz w:val="20"/>
          <w:szCs w:val="20"/>
        </w:rPr>
        <w:t>c</w:t>
      </w:r>
      <w:r>
        <w:rPr/>
        <w:t>onsolidare le conoscenze acquisite</w:t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0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sa fa l’insegnante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sa fa l’alunno</w:t>
            </w:r>
          </w:p>
        </w:tc>
      </w:tr>
      <w:tr>
        <w:trPr>
          <w:trHeight w:val="327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vita a ripercorrere le fasi del lavoro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iede loro di rivedere la “mappa mentale” espressa dalla classe durante la Conversazione Clinica iniziale e di elaborare con il gruppo classe  una mappa sul concetto di rispetto servendosi di parole chiave come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95" w:leader="none"/>
              </w:tabs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lazion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95" w:leader="none"/>
              </w:tabs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rension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95" w:leader="none"/>
              </w:tabs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divisione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nvita a scrivere dei versi sul concetto di rispetto aiutandoli nel gioco della costruzione della rima (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fiori con colori; cose con preziose…)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legge le tappe del percorso servendosi del “diario di bordo” (ovvero del quaderno in cui sono state registrate le attività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esamina le conoscenze spontanee espresse durante la Conversazione Clinica ed elabora con il gruppo classe una mappa sul concetto di rispetto servendosi delle parole-chiave fornite dall’insegnante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 l’aiuto del docente scrive alcuni versi sul concetto di rispetto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Operazioni/Metodo: </w:t>
      </w:r>
      <w:r>
        <w:rPr>
          <w:rFonts w:cs="Verdana" w:ascii="Verdana" w:hAnsi="Verdana"/>
          <w:sz w:val="20"/>
          <w:szCs w:val="20"/>
        </w:rPr>
        <w:t>attività di meta cognizione; elaborazione di mappe; scrittura creativa.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Raggruppamento alunni: </w:t>
      </w:r>
      <w:r>
        <w:rPr>
          <w:rFonts w:cs="Verdana" w:ascii="Verdana" w:hAnsi="Verdana"/>
          <w:sz w:val="20"/>
          <w:szCs w:val="20"/>
        </w:rPr>
        <w:t>lavoro con gruppo classe; individuale.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Media/Mezzi</w:t>
      </w:r>
      <w:r>
        <w:rPr>
          <w:rFonts w:cs="Verdana" w:ascii="Verdana" w:hAnsi="Verdana"/>
          <w:sz w:val="20"/>
          <w:szCs w:val="20"/>
        </w:rPr>
        <w:t>:quaderno;mappa mentale ricavata da Conversazione Clinic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Fase 6 - Obiettivo: </w:t>
      </w:r>
      <w:r>
        <w:rPr>
          <w:rFonts w:cs="Verdana" w:ascii="Verdana" w:hAnsi="Verdana"/>
          <w:sz w:val="20"/>
          <w:szCs w:val="20"/>
        </w:rPr>
        <w:t>trasferire le conoscenze acquisite in un compito in situazione</w:t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0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sa fa l’insegnante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sa fa l’alunno</w:t>
            </w:r>
          </w:p>
        </w:tc>
      </w:tr>
      <w:tr>
        <w:trPr>
          <w:trHeight w:val="421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ivide la classe in  quattro gruppi e invita ciascun gruppo  a costruire o a scegliere in Internet, nelle riviste, nei giornali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5" w:leader="none"/>
              </w:tabs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logan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5" w:leader="none"/>
              </w:tabs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magin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5" w:leader="none"/>
              </w:tabs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</w:rPr>
              <w:t>pubblicità progresso”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5" w:leader="none"/>
              </w:tabs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umetti</w:t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he abbiano come scopo quello di diffondere un atteggiamento di rispetto basato sulla conoscenza e sulla scoperta del valore dell’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altro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Invita ogni gruppo a socializzare con gli altri il risultato del proprio lavoro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iede di costruire un cartellone con i prodotti di ciascun gruppo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ma il gruppo e sceglie con i compagni il compito del proprio gruppo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pone il proprio lavoro e conosce quello dei compagn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struisce il cartellone di classe.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Operazioni/Metodo: </w:t>
      </w:r>
      <w:r>
        <w:rPr>
          <w:rFonts w:cs="Verdana" w:ascii="Verdana" w:hAnsi="Verdana"/>
          <w:sz w:val="20"/>
          <w:szCs w:val="20"/>
        </w:rPr>
        <w:t>problem-solving; meta cognizione; transfert di conoscenze; attività di sintesi con utilizzo di tecniche grafiche e di scrittura legata al testo pubblicitario.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Raggruppamento alunni: </w:t>
      </w:r>
      <w:r>
        <w:rPr>
          <w:rFonts w:cs="Verdana" w:ascii="Verdana" w:hAnsi="Verdana"/>
          <w:sz w:val="20"/>
          <w:szCs w:val="20"/>
        </w:rPr>
        <w:t>lavoro di  gruppo.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Media/Mezzi</w:t>
      </w:r>
      <w:r>
        <w:rPr>
          <w:rFonts w:cs="Verdana" w:ascii="Verdana" w:hAnsi="Verdana"/>
          <w:sz w:val="20"/>
          <w:szCs w:val="20"/>
        </w:rPr>
        <w:t>:immagini; internet; fogli; cartellone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Marlett" w:hAnsi="Marlett" w:cs="Marlett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CarattereCarattere">
    <w:name w:val="Carattere Carattere"/>
    <w:qFormat/>
    <w:rPr>
      <w:rFonts w:ascii="Calibri" w:hAnsi="Calibri" w:eastAsia="Calibri" w:cs="Calibri"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360"/>
      <w:jc w:val="both"/>
    </w:pPr>
    <w:rPr/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3:32:00Z</dcterms:created>
  <dc:creator>BICCHE</dc:creator>
  <dc:description/>
  <cp:keywords/>
  <dc:language>en-US</dc:language>
  <cp:lastModifiedBy>Susy</cp:lastModifiedBy>
  <dcterms:modified xsi:type="dcterms:W3CDTF">2014-06-19T15:46:00Z</dcterms:modified>
  <cp:revision>4</cp:revision>
  <dc:subject/>
  <dc:title>UNITÀ DI LAVORO</dc:title>
</cp:coreProperties>
</file>