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SCIENZA DI SPEC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Unità di Lavoro: “</w:t>
      </w:r>
      <w:r>
        <w:rPr>
          <w:rFonts w:cs="Verdana" w:ascii="Verdana" w:hAnsi="Verdana"/>
          <w:b/>
          <w:color w:val="000000"/>
          <w:sz w:val="20"/>
          <w:szCs w:val="20"/>
        </w:rPr>
        <w:t>Fraternità”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88"/>
        <w:rPr/>
      </w:pPr>
      <w:hyperlink r:id="rId2">
        <w:r>
          <w:rPr>
            <w:rFonts w:cs="Arial" w:ascii="Verdana" w:hAnsi="Verdana"/>
            <w:b/>
            <w:sz w:val="20"/>
            <w:szCs w:val="20"/>
          </w:rPr>
        </w:r>
      </w:hyperlink>
    </w:p>
    <w:p>
      <w:pPr>
        <w:pStyle w:val="Normal"/>
        <w:shd w:fill="FFFFFF" w:val="clear"/>
        <w:spacing w:lineRule="auto" w:line="28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1343660" cy="981710"/>
            <wp:effectExtent l="0" t="0" r="0" b="0"/>
            <wp:docPr id="1" name="i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lm  </w:t>
      </w:r>
      <w:r>
        <w:rPr>
          <w:rFonts w:cs="Arial" w:ascii="Verdana" w:hAnsi="Verdana"/>
          <w:i/>
          <w:sz w:val="20"/>
          <w:szCs w:val="20"/>
        </w:rPr>
        <w:t>Azur e Asmar</w:t>
      </w:r>
      <w:r>
        <w:rPr>
          <w:rFonts w:cs="Arial" w:ascii="Verdana" w:hAnsi="Verdana"/>
          <w:sz w:val="20"/>
          <w:szCs w:val="20"/>
        </w:rPr>
        <w:t xml:space="preserve"> di Michel Ocelot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bro: Michel Ocelot </w:t>
      </w:r>
      <w:r>
        <w:rPr>
          <w:rFonts w:cs="Arial" w:ascii="Verdana" w:hAnsi="Verdana"/>
          <w:i/>
          <w:sz w:val="20"/>
          <w:szCs w:val="20"/>
        </w:rPr>
        <w:t xml:space="preserve">Azur e Asmar </w:t>
      </w:r>
      <w:r>
        <w:rPr>
          <w:rFonts w:cs="Arial" w:ascii="Verdana" w:hAnsi="Verdana"/>
          <w:sz w:val="20"/>
          <w:szCs w:val="20"/>
        </w:rPr>
        <w:t>Nord-Sud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22"/>
        <w:gridCol w:w="4857"/>
      </w:tblGrid>
      <w:tr>
        <w:trPr>
          <w:trHeight w:val="243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u w:val="single"/>
              </w:rPr>
              <w:t xml:space="preserve">Dati identificativi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NO SCOLASTICO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ituto Comprensivo Statale …..</w:t>
            </w:r>
          </w:p>
        </w:tc>
      </w:tr>
      <w:tr>
        <w:trPr>
          <w:trHeight w:val="21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TI COINVOLTI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DINE SCUOL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anzia</w:t>
            </w:r>
          </w:p>
        </w:tc>
      </w:tr>
      <w:tr>
        <w:trPr>
          <w:trHeight w:val="334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STINATARI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mbini di 5 anni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SCIENZA DI SPEC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ICONOSCIMEN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LAZIONE RESPONSABI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ve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UTTI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62" w:leader="none"/>
              </w:tabs>
              <w:ind w:left="1555" w:right="56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RATERNITA’</w:t>
            </w:r>
          </w:p>
          <w:p>
            <w:pPr>
              <w:pStyle w:val="Normal"/>
              <w:tabs>
                <w:tab w:val="clear" w:pos="708"/>
                <w:tab w:val="left" w:pos="9562" w:leader="none"/>
              </w:tabs>
              <w:ind w:left="1555" w:right="56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562" w:leader="none"/>
              </w:tabs>
              <w:ind w:left="1555" w:right="56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NICITA’</w:t>
            </w:r>
          </w:p>
          <w:p>
            <w:pPr>
              <w:pStyle w:val="Normal"/>
              <w:tabs>
                <w:tab w:val="clear" w:pos="708"/>
                <w:tab w:val="left" w:pos="9562" w:leader="none"/>
              </w:tabs>
              <w:ind w:left="-180" w:right="562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ELL’ORIGINE (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dre, Terra,</w:t>
            </w:r>
          </w:p>
          <w:p>
            <w:pPr>
              <w:pStyle w:val="Normal"/>
              <w:tabs>
                <w:tab w:val="clear" w:pos="708"/>
                <w:tab w:val="left" w:pos="9562" w:leader="none"/>
              </w:tabs>
              <w:ind w:left="-180" w:right="56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iverso)                             </w:t>
            </w:r>
          </w:p>
          <w:p>
            <w:pPr>
              <w:pStyle w:val="Normal"/>
              <w:tabs>
                <w:tab w:val="clear" w:pos="708"/>
                <w:tab w:val="left" w:pos="9562" w:leader="none"/>
              </w:tabs>
              <w:ind w:left="1555" w:right="56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muove</w:t>
            </w:r>
          </w:p>
          <w:p>
            <w:pPr>
              <w:pStyle w:val="Normal"/>
              <w:tabs>
                <w:tab w:val="clear" w:pos="708"/>
                <w:tab w:val="left" w:pos="9562" w:leader="none"/>
              </w:tabs>
              <w:ind w:right="562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ICONGIUNGIMENTO</w:t>
            </w:r>
          </w:p>
          <w:p>
            <w:pPr>
              <w:pStyle w:val="Normal"/>
              <w:tabs>
                <w:tab w:val="clear" w:pos="708"/>
                <w:tab w:val="left" w:pos="9562" w:leader="none"/>
              </w:tabs>
              <w:ind w:right="562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l “Multiplex”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cioè delle “diversità”)</w:t>
            </w:r>
          </w:p>
          <w:p>
            <w:pPr>
              <w:pStyle w:val="Normal"/>
              <w:tabs>
                <w:tab w:val="clear" w:pos="708"/>
                <w:tab w:val="left" w:pos="9562" w:leader="none"/>
              </w:tabs>
              <w:ind w:left="1555" w:right="56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traverso</w:t>
            </w:r>
          </w:p>
          <w:p>
            <w:pPr>
              <w:pStyle w:val="Normal"/>
              <w:tabs>
                <w:tab w:val="clear" w:pos="708"/>
                <w:tab w:val="left" w:pos="9562" w:leader="none"/>
              </w:tabs>
              <w:ind w:left="1555" w:right="56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UTUALITA’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r:id="rId4">
        <w:r>
          <w:rPr>
            <w:rFonts w:cs="Arial" w:ascii="Verdana" w:hAnsi="Verdana"/>
            <w:sz w:val="20"/>
            <w:szCs w:val="20"/>
          </w:rPr>
        </w:r>
      </w:hyperlink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6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Obiettivo formativo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onsiderare l’altro come un essere da conoscere, comprendere e rispettar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Quadro sinotti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71"/>
        <w:gridCol w:w="3699"/>
        <w:gridCol w:w="2665"/>
      </w:tblGrid>
      <w:tr>
        <w:trPr>
          <w:trHeight w:val="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Fas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05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>Attivit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Allegato/ materiali</w:t>
            </w:r>
          </w:p>
        </w:tc>
      </w:tr>
      <w:tr>
        <w:trPr>
          <w:trHeight w:val="9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 la percezione dei bambini sul concetto di fraternità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versazione clinica sul concetto di fraternità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Protocollo di Conversazione Clinica, analisi, mappa mentale, matrice cognitiva, compito di apprendimento, rete concettuale.</w:t>
            </w:r>
          </w:p>
        </w:tc>
      </w:tr>
      <w:tr>
        <w:trPr>
          <w:trHeight w:val="101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citare sentimenti di fraternità attraverso la componente emozionale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olgimento del gioco “ Uniti da un filo”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e orientat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pazio per attività ludica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Gioco</w:t>
            </w:r>
          </w:p>
        </w:tc>
      </w:tr>
      <w:tr>
        <w:trPr>
          <w:trHeight w:val="88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oscere una storia basata sul valore dell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ternità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razione di testo. Conversazione orienta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one del fil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Testo di </w:t>
            </w:r>
            <w:r>
              <w:rPr>
                <w:rStyle w:val="Applestylespan"/>
                <w:color w:val="FF0000"/>
              </w:rPr>
              <w:t>Michel Ocelet “Azur e Asmar” Nord-Sud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Azur et Asmar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, film di animazione di Michel Ocelot, Francia 2006</w:t>
            </w:r>
          </w:p>
        </w:tc>
      </w:tr>
      <w:tr>
        <w:trPr>
          <w:trHeight w:val="97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olidare le conoscenze relative alla storia sulla fraternità attraverso attività di manipolazione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viduazione dei luoghi e dei personagg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memorizzazione attraverso la colorazione di disegn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Fogli da colorare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Cartellone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olidare le conoscenze relative alla storia sulla fraternità attraverso la narrazione e la conversazione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zione delle sequenze. Disegno o schede da colorare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rsazione orientat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Disegni, colla, cartellone.</w:t>
            </w:r>
          </w:p>
        </w:tc>
      </w:tr>
      <w:tr>
        <w:trPr>
          <w:trHeight w:val="5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rofondire il sentimento di fraternità tratto dalla storia attraverso la meta cognizione e la drammatizzazione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e del lavoro svolto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zione di una filastrocca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mmatizzazion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Quaderno di sezione; cartellone; palco per reci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ase 0 - Obiettivo</w:t>
      </w:r>
      <w:r>
        <w:rPr/>
        <w:t>: conoscere la percezione dei bambini sul concetto di fraternità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</w:rPr>
              <w:t>Cosa fa l’insegnant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</w:rPr>
              <w:t>Cosa fa l’allievo</w:t>
            </w:r>
          </w:p>
        </w:tc>
      </w:tr>
      <w:tr>
        <w:trPr>
          <w:trHeight w:val="1134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Per introdurre l’argomento chiede ai bambini di mettersi in </w:t>
            </w: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circle time,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 spiega la modalità e la funzione di svolgimento della Conversazione Clinica.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one una serie di domande stimolo del tipo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Che cosa vi fa venire in mente la parola “fraternità”?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  <w:t>♣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Da quale situazione nasce un sentimento di fraternità?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  <w:t>♣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 xml:space="preserve">In che cosa si manifesta la </w:t>
            </w:r>
            <w:r>
              <w:rPr>
                <w:rFonts w:eastAsia="MS Mincho;ＭＳ 明朝" w:cs="Verdana" w:ascii="Verdana" w:hAnsi="Verdana"/>
                <w:i/>
                <w:color w:val="000000"/>
                <w:sz w:val="20"/>
                <w:szCs w:val="20"/>
              </w:rPr>
              <w:t>fraternità?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  <w:t>♣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Che sentimenti provoca la fraternità?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  <w:t>♣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Come cresce, quando aumenta la fraternità?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  <w:t>♣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Come si perde?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Si dispone in </w:t>
            </w: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circle time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 e </w:t>
            </w: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  <w:t>ascolta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Risponde uno per volta alle domande stimolo. 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perazioni/Metodo</w:t>
      </w:r>
      <w:r>
        <w:rPr>
          <w:rFonts w:cs="Verdana" w:ascii="Verdana" w:hAnsi="Verdana"/>
          <w:color w:val="000000"/>
          <w:sz w:val="20"/>
          <w:szCs w:val="20"/>
        </w:rPr>
        <w:t>: conversazione clinic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aggruppamento alunni</w:t>
      </w:r>
      <w:r>
        <w:rPr>
          <w:rFonts w:cs="Verdana" w:ascii="Verdana" w:hAnsi="Verdana"/>
          <w:color w:val="000000"/>
          <w:sz w:val="20"/>
          <w:szCs w:val="20"/>
        </w:rPr>
        <w:t>: lavoro gruppo sezion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Mezzi</w:t>
      </w:r>
      <w:r>
        <w:rPr>
          <w:rFonts w:cs="Verdana" w:ascii="Verdana" w:hAnsi="Verdana"/>
          <w:color w:val="000000"/>
          <w:sz w:val="20"/>
          <w:szCs w:val="20"/>
        </w:rPr>
        <w:t>: risorse umane, registratore, carta e pen</w:t>
      </w:r>
      <w:r>
        <w:rPr>
          <w:rFonts w:cs="Verdana" w:ascii="Verdana" w:hAnsi="Verdana"/>
          <w:sz w:val="20"/>
          <w:szCs w:val="20"/>
        </w:rPr>
        <w:t xml:space="preserve">na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ase 1 - Obiettivo</w:t>
      </w:r>
      <w:r>
        <w:rPr/>
        <w:t>: suscitare sentimenti di fraternità attraverso la componente emozional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</w:rPr>
              <w:t>Cosa fa l’insegnan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</w:rPr>
              <w:t>Cosa fa l’allievo</w:t>
            </w:r>
          </w:p>
        </w:tc>
      </w:tr>
      <w:tr>
        <w:trPr>
          <w:trHeight w:val="10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Propone ai bambini un gioco (All. A)</w:t>
            </w: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  <w:t xml:space="preserve">Invita a riflettere sul rapporto emozioni e qualità della vita con alcune domande stimolo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◊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come vi siete sentiti durante il gioco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◊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quali sentimenti vi fanno star bene? Perché?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◊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quali sentimenti vi fanno star male?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  <w:t>Ascolta, segue le indicazioni e gioca.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  <w:t>Risponde a turno e socializza le risposte con il gruppo class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perazioni/Metodo</w:t>
      </w:r>
      <w:r>
        <w:rPr>
          <w:rFonts w:cs="Verdana" w:ascii="Verdana" w:hAnsi="Verdana"/>
          <w:color w:val="000000"/>
          <w:sz w:val="20"/>
          <w:szCs w:val="20"/>
        </w:rPr>
        <w:t>: attività ludica; di ascolto; conversazione guidata; attività di confronto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aggruppamento alunni</w:t>
      </w:r>
      <w:r>
        <w:rPr>
          <w:rFonts w:cs="Verdana" w:ascii="Verdana" w:hAnsi="Verdana"/>
          <w:color w:val="000000"/>
          <w:sz w:val="20"/>
          <w:szCs w:val="20"/>
        </w:rPr>
        <w:t>: lavoro con gruppo sezione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Mezz</w:t>
      </w:r>
      <w:r>
        <w:rPr>
          <w:rFonts w:cs="Verdana" w:ascii="Verdana" w:hAnsi="Verdana"/>
          <w:color w:val="000000"/>
          <w:sz w:val="20"/>
          <w:szCs w:val="20"/>
        </w:rPr>
        <w:t>i:</w:t>
      </w:r>
      <w:r>
        <w:rPr>
          <w:rFonts w:cs="Verdana" w:ascii="Verdana" w:hAnsi="Verdana"/>
          <w:sz w:val="20"/>
          <w:szCs w:val="20"/>
        </w:rPr>
        <w:t xml:space="preserve"> spazio per attività ludica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. A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Uniti da un filo”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insegnante consegna ad un bambino un gomitolo di filo resistente. Il bambino deve srotolarlo, scegliersi un compagno e dargli il capo. Questi lo passa ad un altro bambino che a sua volta si sceglie un compagno. Quando tutti sono intrecciati si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rrotola il gomitolo e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ontemporaneamente si formano le coppie. Guardandosi in faccia, promettono di giocare insieme, di aiutarsi e non litigare per una settimana.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se 2 - Obiettivo</w:t>
      </w:r>
      <w:r>
        <w:rPr>
          <w:rFonts w:cs="Verdana" w:ascii="Verdana" w:hAnsi="Verdana"/>
          <w:sz w:val="20"/>
          <w:szCs w:val="20"/>
        </w:rPr>
        <w:t xml:space="preserve"> : conoscere una storia basata sul valore della </w:t>
      </w:r>
      <w:r>
        <w:rPr>
          <w:rFonts w:cs="Verdana" w:ascii="Verdana" w:hAnsi="Verdana"/>
          <w:color w:val="000000"/>
          <w:sz w:val="20"/>
          <w:szCs w:val="20"/>
        </w:rPr>
        <w:t>fraternità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</w:rPr>
              <w:t>Cosa fa l’insegnan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</w:rPr>
              <w:t>Cosa fa l’alliev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Porta in sezione il testo </w:t>
            </w:r>
            <w:r>
              <w:rPr>
                <w:rFonts w:eastAsia="MS Mincho;ＭＳ 明朝" w:cs="Verdana" w:ascii="Verdana" w:hAnsi="Verdana"/>
                <w:i/>
                <w:color w:val="000000"/>
                <w:sz w:val="20"/>
                <w:szCs w:val="20"/>
              </w:rPr>
              <w:t>Azur e Asmar</w:t>
            </w: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  <w:t xml:space="preserve"> e ne mostra la copertina. 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  <w:t>Chiede ai bambin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eastAsia="MS Mincho;ＭＳ 明朝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color w:val="000000"/>
                <w:sz w:val="20"/>
                <w:szCs w:val="20"/>
              </w:rPr>
              <w:t>di che colore è il viso di chi cavalca il cavallo bianco e di chi cavalca il cavallo ner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eastAsia="MS Mincho;ＭＳ 明朝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color w:val="000000"/>
                <w:sz w:val="20"/>
                <w:szCs w:val="20"/>
              </w:rPr>
              <w:t>come è vestito l’un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eastAsia="MS Mincho;ＭＳ 明朝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color w:val="000000"/>
                <w:sz w:val="20"/>
                <w:szCs w:val="20"/>
              </w:rPr>
              <w:t>e l’altro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eastAsia="MS Mincho;ＭＳ 明朝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color w:val="000000"/>
                <w:sz w:val="20"/>
                <w:szCs w:val="20"/>
              </w:rPr>
              <w:t>chi si chiama Azur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color w:val="000000"/>
                <w:sz w:val="20"/>
                <w:szCs w:val="20"/>
              </w:rPr>
              <w:t>chi si chiama Asmar?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  <w:t>Mostra le immagini del libro e fa circolare il testo, in modo che i bambini possano iniziare a formulare delle ipotesi sulla storia; sostiene gli allievi con una serie di domande stimolo del tip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MS Mincho;ＭＳ 明朝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color w:val="000000"/>
                <w:sz w:val="20"/>
                <w:szCs w:val="20"/>
              </w:rPr>
              <w:t>Chi sarà questa donna che ha in braccio un bambino biondo ed uno nero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MS Mincho;ＭＳ 明朝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color w:val="000000"/>
                <w:sz w:val="20"/>
                <w:szCs w:val="20"/>
              </w:rPr>
              <w:t>Come mai i due bambini dormono vicini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eastAsia="MS Mincho;ＭＳ 明朝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color w:val="000000"/>
                <w:sz w:val="20"/>
                <w:szCs w:val="20"/>
              </w:rPr>
              <w:t>Chi sarà l’uomo adulto che ha un atteggiamento di dare un ordine?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MS Mincho;ＭＳ 明朝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  <w:t>Conduce i bambini in sala video per vedere il film “Azur ed Asmar”; la proiezione in DVD</w:t>
            </w: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  <w:t>viene scandita per sequenze in modo da favorire l’interesse dei bambini attraverso commento e discussione di ciascuna di esse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Osserva con curiosità la copertina.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Osserva di nuovo attentamente la copertina del libro e risponde alle domande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Osserva le immagini del libro e, sollecitato dall’insegnante, esprime delle ipotesi sulla trama del racconto, servendosi delle immagini e scambiando il proprio parere con quello dei compagni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Si reca in sala video e assiste alla proiezione del DVD; partecipa al dibattito sulle sequenze più significative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>perazioni/Metodo</w:t>
      </w:r>
      <w:r>
        <w:rPr>
          <w:rFonts w:cs="Verdana" w:ascii="Verdana" w:hAnsi="Verdana"/>
          <w:sz w:val="20"/>
          <w:szCs w:val="20"/>
        </w:rPr>
        <w:t>: narrazione; ascolto</w:t>
      </w:r>
      <w:r>
        <w:rPr>
          <w:rFonts w:cs="Verdana" w:ascii="Verdana" w:hAnsi="Verdana"/>
          <w:color w:val="000000"/>
          <w:sz w:val="20"/>
          <w:szCs w:val="20"/>
        </w:rPr>
        <w:t>; discussione orientata; osservazione di immagini; proiezione di film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aggruppamento alunni</w:t>
      </w:r>
      <w:r>
        <w:rPr>
          <w:rFonts w:cs="Verdana" w:ascii="Verdana" w:hAnsi="Verdana"/>
          <w:color w:val="000000"/>
          <w:sz w:val="20"/>
          <w:szCs w:val="20"/>
        </w:rPr>
        <w:t>: lavoro con gruppo sezione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Mezzi</w:t>
      </w:r>
      <w:r>
        <w:rPr>
          <w:rFonts w:cs="Verdana" w:ascii="Verdana" w:hAnsi="Verdana"/>
          <w:color w:val="000000"/>
          <w:sz w:val="20"/>
          <w:szCs w:val="20"/>
        </w:rPr>
        <w:t>: libro; film/DVD; angolo lettura della sezione dell’infanzi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ase 3 - Obiettivo</w:t>
      </w:r>
      <w:r>
        <w:rPr/>
        <w:t>: consolidare le conoscenze relative alla storia sulla fraternità attraverso attività di manipolazion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</w:rPr>
              <w:t>Cosa fa l’insegnan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</w:rPr>
              <w:t>Cosa fa l’allievo</w:t>
            </w:r>
          </w:p>
        </w:tc>
      </w:tr>
      <w:tr>
        <w:trPr>
          <w:trHeight w:val="10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  <w:t xml:space="preserve">Divide la sezione in piccoli gruppi e chiede a ciascun gruppo di colorare alcune immagini o  luoghi e personaggi della storia da trasferire in un cartellone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  <w:t>Segue le indicazioni e si unisce al proprio gruppo, per colorare alcune immagini della storia (All. A).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</w:rPr>
              <w:t>Aggiunge nomi e alcune affermazioni ai disegni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>perazioni/Metodo</w:t>
      </w:r>
      <w:r>
        <w:rPr>
          <w:rFonts w:cs="Verdana" w:ascii="Verdana" w:hAnsi="Verdana"/>
          <w:sz w:val="20"/>
          <w:szCs w:val="20"/>
        </w:rPr>
        <w:t>: attività graf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sz w:val="20"/>
          <w:szCs w:val="20"/>
        </w:rPr>
        <w:t>aggruppamento alunni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lavoro in piccolo gruppo</w:t>
      </w:r>
      <w:r>
        <w:rPr>
          <w:rFonts w:cs="Verdana" w:ascii="Verdana" w:hAnsi="Verdana"/>
          <w:sz w:val="20"/>
          <w:szCs w:val="20"/>
        </w:rPr>
        <w:t>, con gruppo sezione</w:t>
      </w:r>
      <w:r>
        <w:rPr>
          <w:rFonts w:cs="Verdana" w:ascii="Verdana" w:hAnsi="Verdana"/>
          <w:color w:val="0070C0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zzi</w:t>
      </w:r>
      <w:r>
        <w:rPr>
          <w:rFonts w:cs="Verdana" w:ascii="Verdana" w:hAnsi="Verdana"/>
          <w:sz w:val="20"/>
          <w:szCs w:val="20"/>
        </w:rPr>
        <w:t xml:space="preserve">: testo; cartellone; fogli; matite colorate.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. A</w:t>
      </w:r>
    </w:p>
    <w:p>
      <w:pPr>
        <w:pStyle w:val="Normal"/>
        <w:ind w:right="30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0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32660" cy="136334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363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rFonts w:ascii="Verdana" w:hAnsi="Verdana" w:eastAsia="MS Mincho;ＭＳ 明朝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rFonts w:ascii="Verdana" w:hAnsi="Verdana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097D9"/>
                <w:sz w:val="21"/>
                <w:szCs w:val="21"/>
              </w:rPr>
              <w:drawing>
                <wp:inline distT="0" distB="0" distL="0" distR="0">
                  <wp:extent cx="2290445" cy="132461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24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46464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097D9"/>
                <w:sz w:val="21"/>
                <w:szCs w:val="21"/>
              </w:rPr>
              <w:drawing>
                <wp:inline distT="0" distB="0" distL="0" distR="0">
                  <wp:extent cx="1903730" cy="1508760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08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jc w:val="center"/>
              <w:rPr>
                <w:rFonts w:ascii="Arial" w:hAnsi="Arial" w:eastAsia="MS Mincho;ＭＳ 明朝" w:cs="Arial"/>
                <w:color w:val="464646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46464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Verdana" w:hAnsi="Verdana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097D9"/>
                <w:sz w:val="21"/>
                <w:szCs w:val="21"/>
              </w:rPr>
              <w:drawing>
                <wp:inline distT="0" distB="0" distL="0" distR="0">
                  <wp:extent cx="2128520" cy="1343660"/>
                  <wp:effectExtent l="0" t="0" r="0" b="0"/>
                  <wp:docPr id="5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343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ase 4 - Obiettivo</w:t>
      </w:r>
      <w:r>
        <w:rPr/>
        <w:t>: consolidare le conoscenze relative alla storia sulla fraternità attraverso la narrazione e la conversazion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</w:rPr>
              <w:t>Cosa fa l’insegnan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</w:rPr>
              <w:t>Cosa fa l’alliev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Chiede di colorare le sequenze della storia e di descriverle in base all’ordine dei disegn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Trasferisce le sequenze in un cartellone di sezione con l’aiuto dei bambin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Apre una conversazione con le seguenti domande stimol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eastAsia="MS Mincho;ＭＳ 明朝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Da quale situazione nasce il sentimento di fraternità tra Azur e Asmar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eastAsia="MS Mincho;ＭＳ 明朝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Con quali atteggiamenti Azur e Asmar alimentano questo sentiment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eastAsia="MS Mincho;ＭＳ 明朝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Azur e Asmar vanno sempre d’accord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eastAsia="MS Mincho;ＭＳ 明朝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Cosa e chi li separa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eastAsia="MS Mincho;ＭＳ 明朝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Cosa e chi li unisce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eastAsia="MS Mincho;ＭＳ 明朝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Come mai alla fine si rallegran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eastAsia="MS Mincho;ＭＳ 明朝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In cosa consiste la loro felicità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eastAsia="MS Mincho;ＭＳ 明朝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Avrebbero potuto essere felici se non avessero trovato un accord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i/>
                <w:sz w:val="20"/>
                <w:szCs w:val="20"/>
              </w:rPr>
              <w:t>Come mai?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Colora le sequenze della storia e le descrive oralmente. Ascolta la narrazione degli altr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Collabora con i compagni, incollando le sequenze in un cartellone da appendere in aula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Ascolta, risponde e socializza le proprie idee con quelle dei compagn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>perazioni/Metodo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ttività iconica, narrazione, conversazione </w:t>
      </w:r>
      <w:r>
        <w:rPr>
          <w:rFonts w:cs="Verdana" w:ascii="Verdana" w:hAnsi="Verdana"/>
          <w:color w:val="000000"/>
          <w:sz w:val="20"/>
          <w:szCs w:val="20"/>
        </w:rPr>
        <w:t>orientat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sz w:val="20"/>
          <w:szCs w:val="20"/>
        </w:rPr>
        <w:t>aggruppamento alunni</w:t>
      </w:r>
      <w:r>
        <w:rPr>
          <w:rFonts w:cs="Verdana" w:ascii="Verdana" w:hAnsi="Verdana"/>
          <w:sz w:val="20"/>
          <w:szCs w:val="20"/>
        </w:rPr>
        <w:t>: lavoro individuale; con gruppo classe.</w:t>
      </w:r>
    </w:p>
    <w:p>
      <w:pPr>
        <w:pStyle w:val="NormaleWeb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Mezzi</w:t>
      </w:r>
      <w:r>
        <w:rPr>
          <w:rFonts w:cs="Verdana" w:ascii="Verdana" w:hAnsi="Verdana"/>
          <w:sz w:val="20"/>
          <w:szCs w:val="20"/>
        </w:rPr>
        <w:t>: disegni; colla; cartellone.</w:t>
      </w:r>
    </w:p>
    <w:p>
      <w:pPr>
        <w:pStyle w:val="NormaleWeb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lineRule="auto" w:line="240" w:before="0" w:after="120"/>
        <w:jc w:val="righ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ase 5 - Obiettivo</w:t>
      </w:r>
      <w:r>
        <w:rPr>
          <w:rFonts w:cs="Verdana" w:ascii="Verdana" w:hAnsi="Verdana"/>
          <w:sz w:val="20"/>
          <w:szCs w:val="20"/>
        </w:rPr>
        <w:t>: approfondire il sentimento di fraternità tratto dalla storia attraverso la meta cognizione</w:t>
      </w:r>
      <w:r>
        <w:rPr/>
        <w:t xml:space="preserve"> e la drammatizzazion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</w:rPr>
              <w:t>Cosa fa l’insegnan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</w:rPr>
              <w:t>Cosa fa l’allievo</w:t>
            </w:r>
          </w:p>
        </w:tc>
      </w:tr>
      <w:tr>
        <w:trPr>
          <w:trHeight w:val="1134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Invita a ripercorrere le fasi del lavoro attraverso il quaderno di sezione in cui sono registrate le singole fasi con i relativi lavori dei bambin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Recita una breve filastrocca che sintetizza il messaggio della favola ed offre la possibilità di far riflettere i bambini sul senso della fraternità. ( All. A)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Prepara la recita di fine anno che ha come canovaccio la storia di Azur ed Asmar da riprodurre secondo lo schema delle sequenze riportate nel cartellone di classe. 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Insegna a cantare una canzone sulla fraternità come finale della recita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Segue lo sfoglio del quaderno da parte dell’insegnante e ripercorre l’itinerario didattico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Ascolta, impara e riflette sul messaggio della favola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Si prepara alla recita di fine d’anno, assumendo il ruolo assegnato dall’insegnante in linea con le sequenze del cartellone di classe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Impara la canzone. (All. B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>perazioni/Metodo</w:t>
      </w:r>
      <w:r>
        <w:rPr>
          <w:rFonts w:cs="Verdana" w:ascii="Verdana" w:hAnsi="Verdana"/>
          <w:sz w:val="20"/>
          <w:szCs w:val="20"/>
        </w:rPr>
        <w:t xml:space="preserve">: attività di meta cognizione; attività di </w:t>
      </w:r>
      <w:r>
        <w:rPr>
          <w:rFonts w:cs="Verdana" w:ascii="Verdana" w:hAnsi="Verdana"/>
          <w:i/>
          <w:sz w:val="20"/>
          <w:szCs w:val="20"/>
        </w:rPr>
        <w:t>role-play</w:t>
      </w:r>
      <w:r>
        <w:rPr>
          <w:rFonts w:cs="Verdana" w:ascii="Verdana" w:hAnsi="Verdana"/>
          <w:sz w:val="20"/>
          <w:szCs w:val="20"/>
        </w:rPr>
        <w:t xml:space="preserve"> e drammatizz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ag</w:t>
      </w:r>
      <w:r>
        <w:rPr>
          <w:rFonts w:cs="Verdana" w:ascii="Verdana" w:hAnsi="Verdana"/>
          <w:b/>
          <w:sz w:val="20"/>
          <w:szCs w:val="20"/>
        </w:rPr>
        <w:t>gruppamento alunni</w:t>
      </w:r>
      <w:r>
        <w:rPr>
          <w:rFonts w:cs="Verdana" w:ascii="Verdana" w:hAnsi="Verdana"/>
          <w:sz w:val="20"/>
          <w:szCs w:val="20"/>
        </w:rPr>
        <w:t xml:space="preserve">; lavoro con gruppo </w:t>
      </w:r>
      <w:r>
        <w:rPr>
          <w:rFonts w:cs="Verdana" w:ascii="Verdana" w:hAnsi="Verdana"/>
          <w:color w:val="000000"/>
          <w:sz w:val="20"/>
          <w:szCs w:val="20"/>
        </w:rPr>
        <w:t>sezione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Me</w:t>
      </w:r>
      <w:r>
        <w:rPr>
          <w:rFonts w:cs="Verdana" w:ascii="Verdana" w:hAnsi="Verdana"/>
          <w:b/>
          <w:sz w:val="20"/>
          <w:szCs w:val="20"/>
        </w:rPr>
        <w:t>dia/</w:t>
      </w:r>
      <w:r>
        <w:rPr>
          <w:rFonts w:cs="Verdana" w:ascii="Verdana" w:hAnsi="Verdana"/>
          <w:b/>
          <w:color w:val="000000"/>
          <w:sz w:val="20"/>
          <w:szCs w:val="20"/>
        </w:rPr>
        <w:t>Mez</w:t>
      </w:r>
      <w:r>
        <w:rPr>
          <w:rFonts w:cs="Verdana" w:ascii="Verdana" w:hAnsi="Verdana"/>
          <w:b/>
          <w:sz w:val="20"/>
          <w:szCs w:val="20"/>
        </w:rPr>
        <w:t>zi</w:t>
      </w:r>
      <w:r>
        <w:rPr>
          <w:rFonts w:cs="Verdana" w:ascii="Verdana" w:hAnsi="Verdana"/>
          <w:sz w:val="20"/>
          <w:szCs w:val="20"/>
        </w:rPr>
        <w:t xml:space="preserve">: quaderno di </w:t>
      </w:r>
      <w:r>
        <w:rPr>
          <w:rFonts w:cs="Verdana" w:ascii="Verdana" w:hAnsi="Verdana"/>
          <w:color w:val="000000"/>
          <w:sz w:val="20"/>
          <w:szCs w:val="20"/>
        </w:rPr>
        <w:t>sezione; cartellone di classe; palc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. 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icorda, la cosa più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on è il lavoro, non sono gli affar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on sono i soldi, non sono i denar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on è l'argento e non è l'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 la fratellanza è il vero tesoro!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.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o a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o amico, ciao ciao cia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o amico, ciao ciao cia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lo dici con il cu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ol dire affetto e amore, dimmi "ciao"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o amico, ciao ciao cia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o amico, ciao ciao ci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lo dici con speranza vuole dire fratellanza, dimmi "ciao"!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0" w:before="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Pubblica-opinione/199557166753835?sk=not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ymovies.it/dizionario/recensione.asp?id=4369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mescoloriages.com/films/coloriages,azur-et-asmar/1.gif.s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escoloriages.com/films/coloriages,azur-et-asmar/2.gif.s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escoloriages.com/films/coloriages,azur-et-asmar/3.gif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01:00Z</dcterms:created>
  <dc:creator>BICCHE</dc:creator>
  <dc:description/>
  <cp:keywords/>
  <dc:language>en-US</dc:language>
  <cp:lastModifiedBy>Susy</cp:lastModifiedBy>
  <dcterms:modified xsi:type="dcterms:W3CDTF">2014-06-19T15:43:00Z</dcterms:modified>
  <cp:revision>17</cp:revision>
  <dc:subject/>
  <dc:title>COSCIENZA DI SPECIE</dc:title>
</cp:coreProperties>
</file>